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jednání obecního zastupitelstva ze dne 13.12.2001</w:t>
      </w:r>
    </w:p>
    <w:p>
      <w:pPr>
        <w:pStyle w:val="Normal"/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52" w:hanging="2552"/>
        <w:rPr/>
      </w:pPr>
      <w:r>
        <w:rPr>
          <w:b/>
        </w:rPr>
        <w:t xml:space="preserve">Přítomno: </w:t>
      </w:r>
      <w:r>
        <w:rPr/>
        <w:t>4 členové OZ - Vladimír Červený, Miloslav Dlouhý, Pavel Macela,</w:t>
      </w:r>
      <w:r>
        <w:rPr>
          <w:b/>
        </w:rPr>
        <w:t xml:space="preserve"> </w:t>
      </w:r>
      <w:r>
        <w:rPr/>
        <w:t xml:space="preserve">Ing. Miroslav Zíma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>
          <w:b/>
        </w:rPr>
        <w:t>Neomluven:</w:t>
      </w:r>
      <w:r>
        <w:rPr/>
        <w:t xml:space="preserve"> Drobílek Jindřich, Jiří Boháč</w:t>
      </w:r>
    </w:p>
    <w:p>
      <w:pPr>
        <w:pStyle w:val="Normal"/>
        <w:rPr>
          <w:b/>
          <w:b/>
        </w:rPr>
      </w:pPr>
      <w:r>
        <w:rPr>
          <w:b/>
        </w:rPr>
        <w:t xml:space="preserve">Omluvena: </w:t>
      </w:r>
      <w:r>
        <w:rPr/>
        <w:t>Zdenka Rambous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h programu zasedá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í obecně závazné vyhlášky číslo 01/2001 o místních poplatcích </w:t>
      </w:r>
    </w:p>
    <w:p>
      <w:pPr>
        <w:pStyle w:val="Normal"/>
        <w:numPr>
          <w:ilvl w:val="0"/>
          <w:numId w:val="4"/>
        </w:numPr>
        <w:rPr/>
      </w:pPr>
      <w:r>
        <w:rPr/>
        <w:t>Schválení prodeje části pozemku č. parc. 56/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 obecně závazné vyhlášky číslo 01/2001 o odpadech (o zavedení systému shromažďování, sběru, přepravy, třídění, využívání a odstraňování  komunálních odpadů, včetně systému nakládání se stavebním odpadem)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rPr/>
      </w:pPr>
      <w:r>
        <w:rPr/>
        <w:t>Usnes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vrh  ověřovatelů zápisu: Pavel Macela, Miloslav Dlouh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ržení ověřovatelé zápisu a program zasedání byl odsouhlasen všemi přítomnými zastup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obecně závazné vyhlášky číslo 01/2001 o místních poplatcích</w:t>
      </w:r>
    </w:p>
    <w:p>
      <w:pPr>
        <w:pStyle w:val="Normal"/>
        <w:spacing w:before="0" w:after="120"/>
        <w:ind w:left="357" w:hanging="0"/>
        <w:rPr/>
      </w:pPr>
      <w:r>
        <w:rPr/>
        <w:t>Protože ke znění vyhlášky nejsou z řad zastupitelů připomínky, dává starosta o schválení znění vyhlášky hlasovat.</w:t>
      </w:r>
    </w:p>
    <w:p>
      <w:pPr>
        <w:pStyle w:val="Normal"/>
        <w:spacing w:before="0" w:after="120"/>
        <w:ind w:left="357" w:hanging="0"/>
        <w:rPr/>
      </w:pPr>
      <w:r>
        <w:rPr/>
        <w:t>Hlasování: 4 hlasy pro</w:t>
      </w:r>
    </w:p>
    <w:p>
      <w:pPr>
        <w:pStyle w:val="TextBodyIndent"/>
        <w:spacing w:before="0" w:after="1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Schválení prodeje části pozemku č. parc. 56/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an Vladimír Červený požádal o souhlas s odprodejem části pozemku číslo parc. 56/1. Jedná se o pruh široký 6 m přímo sousedící s jeho pozemkem. Celková výměra bude známa po zaměření oddělku, jedná se cca o 240 m</w:t>
      </w:r>
      <w:r>
        <w:rPr>
          <w:vertAlign w:val="superscript"/>
        </w:rPr>
        <w:t>2</w:t>
      </w:r>
      <w:r>
        <w:rPr/>
        <w:t>. Navrhovaná cena je 400,- Kč /m</w:t>
      </w:r>
      <w:r>
        <w:rPr>
          <w:vertAlign w:val="superscript"/>
        </w:rPr>
        <w:t>2</w:t>
      </w:r>
      <w:r>
        <w:rPr/>
        <w:t>. Starosta dává hlasovat o prodeji části pozemku číslo parc. 56/1 o velikosti cca 240 m</w:t>
      </w:r>
      <w:r>
        <w:rPr>
          <w:vertAlign w:val="superscript"/>
        </w:rPr>
        <w:t xml:space="preserve">2 </w:t>
      </w:r>
      <w:r>
        <w:rPr/>
        <w:t>za navrženou cenu 400,- Kč 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Hlasování: 4 hlasy pro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Schválení obecně závazné vyhlášky číslo 02/2001 o odpadech (o zavedení systému shromažďování, sběru, přepravy, třídění, využívání a odstraňování  komunálních odpadů, včetně systému nakládání se stavebním odpadem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rotože ke znění vyhlášky nejsou z řad zastupitelů připomínky, dává starosta o schválení znění vyhlášky hlasovat.</w:t>
      </w:r>
    </w:p>
    <w:p>
      <w:pPr>
        <w:pStyle w:val="Normal"/>
        <w:ind w:left="357" w:hanging="0"/>
        <w:jc w:val="both"/>
        <w:rPr/>
      </w:pPr>
      <w:r>
        <w:rPr/>
        <w:t>Hlasování: 4 hlasy pr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Diskuse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diskusi nezazněly připomínky, které by bylo nutno zapisovat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Usnesení:</w:t>
      </w:r>
    </w:p>
    <w:p>
      <w:pPr>
        <w:pStyle w:val="Normal"/>
        <w:spacing w:before="0" w:after="60"/>
        <w:ind w:left="357" w:hanging="0"/>
        <w:jc w:val="both"/>
        <w:rPr/>
      </w:pPr>
      <w:r>
        <w:rPr/>
        <w:t>Obecní zastupitelstvo schvaluj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ecně závaznou vyhlášku číslo 01/2001 o místních poplatcí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odej části pozemku č. parc. 56/1 o výměře cca 240 m</w:t>
      </w:r>
      <w:r>
        <w:rPr>
          <w:vertAlign w:val="superscript"/>
        </w:rPr>
        <w:t>2</w:t>
      </w:r>
      <w:r>
        <w:rPr/>
        <w:t xml:space="preserve"> za cenu 400,- Kč za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ecně závaznou vyhlášku číslo 02/2001 o odpadech (o zavedení systému shromažďování, sběru, přepravy, třídění, využívání a odstraňování  komunálních odpadů, včetně systému nakládání se stavebním odpadem)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V Černolicích dne 13.12.200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Zapsal:  Ing. Miroslav Zím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..………………………</w:t>
        <w:tab/>
        <w:t xml:space="preserve">                             ….………………</w:t>
      </w:r>
    </w:p>
    <w:p>
      <w:pPr>
        <w:pStyle w:val="Normal"/>
        <w:jc w:val="center"/>
        <w:rPr/>
      </w:pPr>
      <w:r>
        <w:rPr/>
        <w:t xml:space="preserve">Miloslav Dlouhý                                 </w:t>
        <w:tab/>
        <w:t>Pavel Mac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ng. Miroslav Zíma</w:t>
      </w:r>
    </w:p>
    <w:p>
      <w:pPr>
        <w:pStyle w:val="Normal"/>
        <w:jc w:val="center"/>
        <w:rPr/>
      </w:pPr>
      <w:r>
        <w:rPr/>
        <w:t>starosta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31:00Z</dcterms:created>
  <dc:creator>Ing. Miroslav Zíma</dc:creator>
  <dc:description/>
  <dc:language>en-US</dc:language>
  <cp:lastModifiedBy>Ing. Miroslav Zíma</cp:lastModifiedBy>
  <cp:lastPrinted>1999-05-10T10:26:00Z</cp:lastPrinted>
  <dcterms:modified xsi:type="dcterms:W3CDTF">2001-12-14T09:48:00Z</dcterms:modified>
  <cp:revision>9</cp:revision>
  <dc:subject/>
  <dc:title>Zápis</dc:title>
</cp:coreProperties>
</file>