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jednání obecního zastupitelstva ze dne 30.6.2000</w:t>
      </w:r>
    </w:p>
    <w:p>
      <w:pPr>
        <w:pStyle w:val="Normal"/>
        <w:ind w:left="2552" w:hanging="25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552" w:hanging="25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552" w:hanging="2552"/>
        <w:rPr/>
      </w:pPr>
      <w:r>
        <w:rPr>
          <w:b/>
        </w:rPr>
        <w:t xml:space="preserve">Přítomno: </w:t>
      </w:r>
      <w:r>
        <w:rPr/>
        <w:t>7 členů OZ - Jiří Boháč, Vladimír Červený, Miloslav Dlouhý, Drobílek Jindřich, Pavel Macela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Zdenka Rambousková, Ing. Miroslav Zíma 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programu zasedání:</w:t>
      </w:r>
    </w:p>
    <w:p>
      <w:pPr>
        <w:pStyle w:val="Normal"/>
        <w:numPr>
          <w:ilvl w:val="0"/>
          <w:numId w:val="4"/>
        </w:numPr>
        <w:rPr/>
      </w:pPr>
      <w:r>
        <w:rPr/>
        <w:t>Schválení staveb vodovodních přípojek</w:t>
      </w:r>
    </w:p>
    <w:p>
      <w:pPr>
        <w:pStyle w:val="Normal"/>
        <w:numPr>
          <w:ilvl w:val="0"/>
          <w:numId w:val="4"/>
        </w:numPr>
        <w:rPr/>
      </w:pPr>
      <w:r>
        <w:rPr/>
        <w:t>Schválení stavby na pozemku číslo 82/36 a 82/37</w:t>
      </w:r>
    </w:p>
    <w:p>
      <w:pPr>
        <w:pStyle w:val="Normal"/>
        <w:numPr>
          <w:ilvl w:val="0"/>
          <w:numId w:val="4"/>
        </w:numPr>
        <w:rPr/>
      </w:pPr>
      <w:r>
        <w:rPr/>
        <w:t>Schválení prodeje pozemku číslo 288/5</w:t>
      </w:r>
    </w:p>
    <w:p>
      <w:pPr>
        <w:pStyle w:val="Normal"/>
        <w:numPr>
          <w:ilvl w:val="0"/>
          <w:numId w:val="4"/>
        </w:numPr>
        <w:rPr/>
      </w:pPr>
      <w:r>
        <w:rPr/>
        <w:t>Diskuse</w:t>
      </w:r>
    </w:p>
    <w:p>
      <w:pPr>
        <w:pStyle w:val="Normal"/>
        <w:numPr>
          <w:ilvl w:val="0"/>
          <w:numId w:val="4"/>
        </w:numPr>
        <w:rPr/>
      </w:pPr>
      <w:r>
        <w:rPr/>
        <w:t>Usnese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vě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ávrh  ověřovatelů zápisu: Pavel Macela, Vladimír Červe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vržení ověřovatelé zápisu a program zasedání byl odsouhlasen všemi přítomnými zastup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Schválení staveb vodovodních přípojek</w:t>
      </w:r>
    </w:p>
    <w:p>
      <w:pPr>
        <w:pStyle w:val="TextBodyIndent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0"/>
        </w:rPr>
        <w:t>O stavbu vodovodní přípojky požádala paní Běhalová do rodinného domu čp. 65, pan Martin Sgalitzer na stavební parcelu číslo  37/1 a 37/2   (v sousedství domu pana Kříže) a skupina majitelů domů v ulici Na Hůrce.</w:t>
      </w:r>
    </w:p>
    <w:p>
      <w:pPr>
        <w:pStyle w:val="TextBodyIndent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0"/>
        </w:rPr>
        <w:t>Paní Běhalová byla při stavbě vodovodního řadu v blízkosti jejího domu vyzvána k připojení domu na vodovodní řad. Tuto výzvu odmítla. V letošním roce se v ulici zhotovil nový asfaltový povrch, který by se stavbou poškodil. Navrhuje se přípojku a maximální světlosti 1“ vést mimo asfaltovou plochu za obrubníkem, výkop provádět ručně a veškeré náklady jdou na vrub žadatele. Provést stavbu jímky na odpadní vodu.</w:t>
      </w:r>
    </w:p>
    <w:p>
      <w:pPr>
        <w:pStyle w:val="TextBodyIndent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0"/>
        </w:rPr>
        <w:t>Přípojku na stavební pozemek číslo 37/1 a 37/2 je možné provést s napojením v šachtě u kapličky s následným vedením trubky protlakem pod silnicí. Přípojka o maximální světlosti 1“ bude mít šoupátko na veřejné části. Veškeré náklady jdou na vrub žadatele.</w:t>
      </w:r>
    </w:p>
    <w:p>
      <w:pPr>
        <w:pStyle w:val="TextBodyIndent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0"/>
        </w:rPr>
        <w:t>Přípojky v ulici Na Hůrce - hlavní řad bude v prodloužení řadu od křižovatky ze kterého budou jednotlivé odbočky. Na základě schůzky, která se uskuteční v měsíci červenec bude stanovena výše jednotlivých příspěvků.</w:t>
      </w:r>
    </w:p>
    <w:p>
      <w:pPr>
        <w:pStyle w:val="TextBodyIndent"/>
        <w:spacing w:before="0" w:after="12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lasování: 7 hlasů pro</w:t>
      </w:r>
    </w:p>
    <w:p>
      <w:pPr>
        <w:pStyle w:val="TextBodyIndent"/>
        <w:spacing w:before="0" w:after="12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Schválení stavby na pozemku číslo 82/36 a 82/37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Mgr Kratochvíl požádal o souhlas se stavbou rodinného domu na pozemku číslo 82/36 a 82/37. K žádosti je přiloženo souhlasné vyjádření zpracovatele územního plánu obce Černolice doc. Mužíka. Stavba rodinného domu je v souladu se záměrem obce o výstavbě v dané lokalitě, do vyjádření se připojí podmínka zhotovení odpovídajícího povrchu komunikace firmou Gate-7  do doby kolaudace domu. Do té doby obec nezajišťuje odvoz odpadu, fekálií a neudržuje přístupovou cestu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Hlasování: 7 hlasů pro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Schválení prodeje pozemku číslo 288/5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an Miloš Přeslička, majitel chaty E 425 stojící na pronajatém pozemku číslo 288/5, požádal o prodej tohoto pozemku. Navržená cena je 35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ind w:left="357" w:hanging="0"/>
        <w:rPr/>
      </w:pPr>
      <w:r>
        <w:rPr/>
        <w:t>Hlasování: 7 hlasů pro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60"/>
        <w:ind w:left="1661" w:hanging="13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kuse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Starosta obce navrhl aby se z členů obecního zastupitelstva vytvořila tříčlenná komise, která provede inventuru majetku obce. Navrženi  a všemi hlasy schváleni jsou tito zastupitelé: Zdeňka Rambousková, Jiří Boháč, Jindřich Drobílek</w:t>
      </w:r>
    </w:p>
    <w:p>
      <w:pPr>
        <w:pStyle w:val="Normal"/>
        <w:spacing w:before="0" w:after="120"/>
        <w:ind w:firstLine="357"/>
        <w:rPr/>
      </w:pPr>
      <w:r>
        <w:rPr/>
        <w:t>Usnesení:</w:t>
      </w:r>
    </w:p>
    <w:p>
      <w:pPr>
        <w:pStyle w:val="Normal"/>
        <w:spacing w:before="0" w:after="60"/>
        <w:ind w:left="357" w:hanging="0"/>
        <w:jc w:val="both"/>
        <w:rPr/>
      </w:pPr>
      <w:r>
        <w:rPr/>
        <w:t>Obecní zastupitelstvo schvaluj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vbu vodovodní přípojky k domu čp. 65 za podmínky, že potrubí o světlosti 1“ bude položeno mimo asfaltovou plochu do ručně zhotoveného výkopu. Veškeré náklady hradí žadatel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tavbu vodovodní přípojky na parcelu pana Martina Sgalitzera číslo 37/1 a 37/2 za podmínky, že pro potrubí o světlosti 1“ bude proveden protlak pod vozovkou a přípojka bude napojena na hlavní řad ze šachty u kapličky. Veškeré náklady hradí žadate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tavbu vodovodního řadu s přípojkami v ulici Na Hůrce. Náklady budou částečně hrazeny žadatel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tavbu rodinného domu na parcele číslo 82/36 a 82/37 za podmínky, že do doby kolaudace bude firmou Gate-7 zhotovena odpovídající komunikace podle stavebního povolení č.j. SÚ 3251/98 z 31.3.1999.    . Do té doby obec nebude zajišťovat zimní údržbu komunikace, vyvážení odpadků a po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odej parcely číslo 288/5 za cenu 350,- Kč/m</w:t>
      </w:r>
      <w:r>
        <w:rPr>
          <w:vertAlign w:val="superscript"/>
        </w:rPr>
        <w:t>2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-      Inventurní komisi ve složení Zdeňka Rambousková, Jiří Boháč, Jindřich Drobílek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V Černolicích dne 30.6.2000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Zapsal:  Ing. Miroslav Zíma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 xml:space="preserve"> …</w:t>
      </w:r>
      <w:r>
        <w:rPr/>
        <w:t>..…………………………</w:t>
        <w:tab/>
        <w:t xml:space="preserve">                       …………………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Vladimír Červený                           </w:t>
        <w:tab/>
        <w:t>Pavel Mac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Ing. Miroslav Zíma</w:t>
      </w:r>
    </w:p>
    <w:p>
      <w:pPr>
        <w:pStyle w:val="Normal"/>
        <w:jc w:val="center"/>
        <w:rPr/>
      </w:pPr>
      <w:r>
        <w:rPr/>
        <w:t>starosta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6:59:00Z</dcterms:created>
  <dc:creator>Ing. Miroslav Zíma</dc:creator>
  <dc:description/>
  <dc:language>en-US</dc:language>
  <cp:lastModifiedBy>Ing. Miroslav Zíma</cp:lastModifiedBy>
  <cp:lastPrinted>1999-05-10T10:26:00Z</cp:lastPrinted>
  <dcterms:modified xsi:type="dcterms:W3CDTF">2001-02-07T05:53:00Z</dcterms:modified>
  <cp:revision>12</cp:revision>
  <dc:subject/>
  <dc:title>Zápis</dc:title>
</cp:coreProperties>
</file>