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8.12.199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rPr/>
      </w:pPr>
      <w:r>
        <w:rPr>
          <w:b/>
        </w:rPr>
        <w:t xml:space="preserve">Přítomno: </w:t>
      </w:r>
      <w:r>
        <w:rPr/>
        <w:t>6 členů OZ - Vladimír Červený, Miloslav Dlouhý, Drobílek Jindřich, Pavel Macela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denka Rambousková, Ing. Miroslav Zíma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é:  </w:t>
      </w:r>
      <w:r>
        <w:rPr/>
        <w:t>předseda kontrolní komise - Luděk Macela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>Návrh  ověřovatelů zápisu: Pavel Macela, Vladimír Červený</w:t>
      </w:r>
    </w:p>
    <w:p>
      <w:pPr>
        <w:pStyle w:val="Normal"/>
        <w:rPr/>
      </w:pPr>
      <w:r>
        <w:rPr/>
        <w:t>Návrh programu zasedání:</w:t>
      </w:r>
    </w:p>
    <w:p>
      <w:pPr>
        <w:pStyle w:val="Normal"/>
        <w:numPr>
          <w:ilvl w:val="0"/>
          <w:numId w:val="3"/>
        </w:numPr>
        <w:rPr/>
      </w:pPr>
      <w:r>
        <w:rPr/>
        <w:t>Schválení prodeje zbylé části pozemku 261/12</w:t>
      </w:r>
    </w:p>
    <w:p>
      <w:pPr>
        <w:pStyle w:val="Normal"/>
        <w:numPr>
          <w:ilvl w:val="0"/>
          <w:numId w:val="3"/>
        </w:numPr>
        <w:rPr/>
      </w:pPr>
      <w:r>
        <w:rPr/>
        <w:t>Udělení výjimky z usnesení OZ ze dne 21.10.1998</w:t>
      </w:r>
    </w:p>
    <w:p>
      <w:pPr>
        <w:pStyle w:val="Normal"/>
        <w:numPr>
          <w:ilvl w:val="0"/>
          <w:numId w:val="3"/>
        </w:numPr>
        <w:rPr/>
      </w:pPr>
      <w:r>
        <w:rPr/>
        <w:t>Schválení prodeje pozemku číslo 221/24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vě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ržení ověřovatelé zápisu a program zasedání byl odsouhlasen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Schválení prodeje zbylé části pozemku číslo 261/12</w:t>
      </w:r>
    </w:p>
    <w:p>
      <w:pPr>
        <w:pStyle w:val="Normal"/>
        <w:spacing w:before="0" w:after="120"/>
        <w:ind w:left="357" w:hanging="0"/>
        <w:rPr/>
      </w:pPr>
      <w:r>
        <w:rPr/>
        <w:t>Po oddělení již prodané části pozemku zbyl pozemek o který projevil zájem kupec oddělené části. Po oddělení plochy potřebné pro komunikaci se jedná o pozemek o ploše 4339m</w:t>
      </w:r>
      <w:r>
        <w:rPr>
          <w:vertAlign w:val="superscript"/>
        </w:rPr>
        <w:t>2</w:t>
      </w:r>
      <w:r>
        <w:rPr/>
        <w:t>. Kupec navrhuje odkoupit tuto plochu za cenu 400,- Kč/m</w:t>
      </w:r>
      <w:r>
        <w:rPr>
          <w:vertAlign w:val="superscript"/>
        </w:rPr>
        <w:t>2</w:t>
      </w:r>
      <w:r>
        <w:rPr/>
        <w:t xml:space="preserve"> a na svoje náklady dobudovat celou průjezdní komunikaci v šíři 7, 5 metru, propojit transformátor u Hodků s transformátorem na Nových Dvorech a  zajistit geodetické zaměření.</w:t>
      </w:r>
    </w:p>
    <w:p>
      <w:pPr>
        <w:pStyle w:val="Normal"/>
        <w:spacing w:before="0" w:after="120"/>
        <w:ind w:left="357" w:hanging="0"/>
        <w:rPr/>
      </w:pPr>
      <w:r>
        <w:rPr/>
        <w:t>Z diskuse vyplývá navržená cena 500,- Kč/m</w:t>
      </w:r>
      <w:r>
        <w:rPr>
          <w:vertAlign w:val="superscript"/>
        </w:rPr>
        <w:t>2</w:t>
      </w:r>
      <w:r>
        <w:rPr/>
        <w:t>, ostatní podmínky zůstávají.</w:t>
      </w:r>
    </w:p>
    <w:p>
      <w:pPr>
        <w:pStyle w:val="Normal"/>
        <w:spacing w:before="0" w:after="120"/>
        <w:ind w:left="357" w:hanging="0"/>
        <w:rPr/>
      </w:pPr>
      <w:r>
        <w:rPr/>
        <w:t>Starosta dává hlasovat o prodeji zbytku pozemku číslo 261/12 o výměře 4339m</w:t>
      </w:r>
      <w:r>
        <w:rPr>
          <w:vertAlign w:val="superscript"/>
        </w:rPr>
        <w:t>2</w:t>
      </w:r>
      <w:r>
        <w:rPr/>
        <w:t xml:space="preserve">  za minimální cenu 500,- Kč/m</w:t>
      </w:r>
      <w:r>
        <w:rPr>
          <w:vertAlign w:val="superscript"/>
        </w:rPr>
        <w:t>2</w:t>
      </w:r>
      <w:r>
        <w:rPr/>
        <w:t xml:space="preserve"> s tím, že kupec provede na své náklady průjezdnou komunikaci o šířce 7,5 m , položí energetický kabel spojující transformátor u Hodků s transformátorem na Nových Dvorech  a zajistí geodetické zaměření.</w:t>
      </w:r>
    </w:p>
    <w:p>
      <w:pPr>
        <w:pStyle w:val="Normal"/>
        <w:spacing w:before="0" w:after="120"/>
        <w:ind w:left="357" w:hanging="0"/>
        <w:rPr/>
      </w:pPr>
      <w:r>
        <w:rPr/>
        <w:t>Hlasování: 6 hlasů pro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Udělení výjimky z usnesení OZ ze dne 21.10.1998</w:t>
      </w:r>
    </w:p>
    <w:p>
      <w:pPr>
        <w:pStyle w:val="Normal"/>
        <w:spacing w:before="0" w:after="120"/>
        <w:ind w:left="357" w:hanging="0"/>
        <w:rPr/>
      </w:pPr>
      <w:r>
        <w:rPr/>
        <w:t>Paní Milada Procházková žádá o udělení výjimky z usnesení zastupitelstva ze dne 21.10.1998, ve kterém jsou stanoveny podmínky, za jakých je možno připojit vodovodní přípojku k rodinnému domu. Jedná se o bod  4), písm. a), V rodinném domku musí být stále alespoň jedna osoba přihlášena k trvalému pobytu .</w:t>
      </w:r>
    </w:p>
    <w:p>
      <w:pPr>
        <w:pStyle w:val="Normal"/>
        <w:spacing w:before="0" w:after="120"/>
        <w:ind w:left="357" w:hanging="0"/>
        <w:rPr/>
      </w:pPr>
      <w:r>
        <w:rPr/>
        <w:t>Starosta dává hlasovat o udělení výjimky z usnesení OZ ze dne 21.10.1998.</w:t>
      </w:r>
    </w:p>
    <w:p>
      <w:pPr>
        <w:pStyle w:val="Normal"/>
        <w:spacing w:before="0" w:after="120"/>
        <w:ind w:left="357" w:hanging="0"/>
        <w:rPr/>
      </w:pPr>
      <w:r>
        <w:rPr/>
        <w:t xml:space="preserve">Hlasování: 6 hlasů prot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Schválení prodeje pozemku číslo 221/24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Jedná se o pozemek v chatové osadě Potoky o výměře 200 m</w:t>
      </w:r>
      <w:r>
        <w:rPr>
          <w:vertAlign w:val="superscript"/>
        </w:rPr>
        <w:t>2</w:t>
      </w:r>
      <w:r>
        <w:rPr/>
        <w:t>, na kterém stojí rekreační chata E 252. Navržená cena je 2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tarosta dává hlasovat o prodeji pozemku číslo 221/24 o výměře 200 m</w:t>
      </w:r>
      <w:r>
        <w:rPr>
          <w:vertAlign w:val="superscript"/>
        </w:rPr>
        <w:t>2</w:t>
      </w:r>
      <w:r>
        <w:rPr/>
        <w:t xml:space="preserve">  za minimální cenu 2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Hlasování: 6 hlasů pr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Diskus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tarosta navrhuje ustavit z řad zastupitelů tři dvoučlenné komise, které v termínu do 22.12.1999 navštíví domy, které jsou napojeny na místní vodovod a uzavřou s majiteli těchto domů smlouvy a provedou odečty vodoměr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ložení komisí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Ing. Zíma, Pavel Macel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Miloslav Dlouhý, Zdenka Rambousková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Jindřich Drobílek, Vladimír Červený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spacing w:before="0" w:after="60"/>
        <w:ind w:left="2228" w:hanging="1871"/>
        <w:jc w:val="both"/>
        <w:rPr/>
      </w:pPr>
      <w:r>
        <w:rPr>
          <w:rFonts w:cs="Times New Roman" w:ascii="Times New Roman" w:hAnsi="Times New Roman"/>
          <w:sz w:val="20"/>
        </w:rPr>
        <w:t>p. Macela L.</w:t>
        <w:tab/>
        <w:t>-</w:t>
        <w:tab/>
        <w:t>je k dispozici vyjádření Stavebního úřadu Mníšek pod Brdy ke stížnosti obce na zahájení stavebních prací v prostoru za parkem?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spacing w:before="0" w:after="60"/>
        <w:ind w:left="2228" w:hanging="187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</w:t>
        <w:tab/>
        <w:t>-</w:t>
        <w:tab/>
        <w:t>Stavební úřad se ještě oficiálně nevyjádřil</w:t>
        <w:tab/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spacing w:before="0" w:after="60"/>
        <w:ind w:left="2228" w:hanging="187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Macela L.</w:t>
        <w:tab/>
        <w:t>-</w:t>
        <w:tab/>
        <w:t>tak by měl být Obecním úřadem vyzván, aby tak učinil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spacing w:before="0" w:after="60"/>
        <w:ind w:left="2228" w:hanging="187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</w:t>
        <w:tab/>
        <w:t>-</w:t>
        <w:tab/>
        <w:t>napíšeme žádost o zaslání stanoviska Stavebního úřadu k této věci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Usnesení:</w:t>
      </w:r>
    </w:p>
    <w:p>
      <w:pPr>
        <w:pStyle w:val="Normal"/>
        <w:ind w:left="357" w:hanging="0"/>
        <w:jc w:val="both"/>
        <w:rPr/>
      </w:pPr>
      <w:r>
        <w:rPr/>
        <w:t>Obecní zastupitelstvo souhlasí s</w:t>
      </w:r>
    </w:p>
    <w:p>
      <w:pPr>
        <w:pStyle w:val="Normal"/>
        <w:spacing w:before="0" w:after="120"/>
        <w:ind w:left="357" w:hanging="0"/>
        <w:rPr/>
      </w:pPr>
      <w:r>
        <w:rPr/>
        <w:t>- prodejem zbytku pozemku číslo 261/12 o výměře 4339m</w:t>
      </w:r>
      <w:r>
        <w:rPr>
          <w:vertAlign w:val="superscript"/>
        </w:rPr>
        <w:t>2</w:t>
      </w:r>
      <w:r>
        <w:rPr/>
        <w:t xml:space="preserve">  za minimální cenu 500,- Kč/m</w:t>
      </w:r>
      <w:r>
        <w:rPr>
          <w:vertAlign w:val="superscript"/>
        </w:rPr>
        <w:t>2</w:t>
      </w:r>
      <w:r>
        <w:rPr/>
        <w:t xml:space="preserve"> s tím, že kupec provede na své náklady průjezdnou komunikaci o šířce 7,5 m , položí energetický kabel spojující transformátor u Hodků s transformátorem na Nových Dvorech  a zajistí geodetické zaměření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- prodejem pozemku číslo 221/24 o výměře 200 m</w:t>
      </w:r>
      <w:r>
        <w:rPr>
          <w:vertAlign w:val="superscript"/>
        </w:rPr>
        <w:t>2</w:t>
      </w:r>
      <w:r>
        <w:rPr/>
        <w:t xml:space="preserve">  za minimální cenu 2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rPr/>
      </w:pPr>
      <w:r>
        <w:rPr/>
        <w:t>Obecní zastupitelstvo nesouhlasí s udělením výjimky z usnesení OZ ze dne 21.10.1998 pro paní Miladu Procházkovou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470" w:hanging="113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V Černolicích dne 8.12.1999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Zapsal:  Ing. Miroslav Zím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…</w:t>
      </w:r>
      <w:r>
        <w:rPr/>
        <w:t>..…………………………</w:t>
        <w:tab/>
        <w:t xml:space="preserve">                       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Vladimír Červený                           </w:t>
        <w:tab/>
        <w:t>Pavel Mac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ng. Miroslav Zíma</w:t>
      </w:r>
    </w:p>
    <w:p>
      <w:pPr>
        <w:pStyle w:val="Normal"/>
        <w:jc w:val="center"/>
        <w:rPr/>
      </w:pPr>
      <w:r>
        <w:rPr/>
        <w:t>starosta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8:42:00Z</dcterms:created>
  <dc:creator>Ing. Miroslav Zíma</dc:creator>
  <dc:description/>
  <dc:language>en-US</dc:language>
  <cp:lastModifiedBy>Ing. Miroslav Zíma</cp:lastModifiedBy>
  <cp:lastPrinted>1999-05-10T10:26:00Z</cp:lastPrinted>
  <dcterms:modified xsi:type="dcterms:W3CDTF">2000-01-13T06:34:00Z</dcterms:modified>
  <cp:revision>9</cp:revision>
  <dc:subject/>
  <dc:title>Zápis</dc:title>
</cp:coreProperties>
</file>