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jednání obecního zastupitelstva ze dne 7.5.199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  <w:sz w:val="22"/>
        </w:rPr>
        <w:t xml:space="preserve">Přítomno:  </w:t>
      </w:r>
      <w:r>
        <w:rPr>
          <w:rFonts w:cs="Arial" w:ascii="Arial" w:hAnsi="Arial"/>
          <w:sz w:val="22"/>
        </w:rPr>
        <w:t xml:space="preserve">6 členů OZ -  Jiří Boháč, Vladimír Červený, Miloslav Dlouhý, Pavel Macela, </w:t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22"/>
        </w:rPr>
        <w:t xml:space="preserve">Zdenka Rambousková, Ing. Miroslav Zíma </w:t>
      </w:r>
    </w:p>
    <w:p>
      <w:pPr>
        <w:pStyle w:val="Normal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é:  </w:t>
      </w:r>
      <w:r>
        <w:rPr>
          <w:rFonts w:cs="Arial" w:ascii="Arial" w:hAnsi="Arial"/>
          <w:sz w:val="22"/>
        </w:rPr>
        <w:t>předseda kontrolní komise - Luděk Mace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vrh  ověřovatelů zápisu: Pavel Macela, Vladimír Červený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ogramu zased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chválení prodeje pozemku č.k. 260/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chválení prodeje části pozemku č.k. 262/1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Diskus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Usnesení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Závě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vržení ověřovatelé zápisu a program zasedání byl odsouhlasen všemi přítomnými zastupit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chválení prodeje pozemku č.k. 260/2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</w:rPr>
        <w:t>O pozemek o ploše 28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á zájem firma R &amp; P s.r.o. za účelem jeho využití jako zahradu. V dolní části pozemku po celé jeho délce je nutno oddělit pás o šíři 4 m za účelem zhotovení příjezdové komunikace na parcely č.k. 261/12. Prodejní cena pozemku jako celku je jeden milion korun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nechává hlasovat o prodeji pozemku č.k. 260/2 s odděleným pásem pro cestu za navrženou cenu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: 6 hlasů pr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chválení prodeje části pozemku č.k. 262/12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</w:rPr>
        <w:t>Z pozemku č.k. 261/12 o ploše 100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e v jeho horní části oddělí dvě parcely , každá o ploše cca 2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účelem výstavby rodinných domků. Podmínkou prodeje takto oddělených parcel je, že kupující  vybuduje na své náklady  přístupovou komunikaci na pozemku č.k. 260/2 s jejím pokračováním po celé délce oddělených parcel a položí elektrický kabel, který umožní elektrifikovat další pozemky oddělené z parcely č.k. 261/12. Náklady na vybudování komunikace a položení elektrického kabelu, v odhadované částce cca 1,3 milionu korun jsou k tíži kupujících oddělených parcel.  Navrhovaná cena za prodej parcel je 35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nechává hlasovat o prodeji části pozemku č.k. 261/12 (dvě parcely po cca 2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 za výše uvedených podmínek a za navrženou cenu 35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: 6 hlasů pro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skuse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V diskusi nevystoupil žádný zájemce.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Usnesení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Obecní zastupitelstvo schval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2"/>
        </w:rPr>
        <w:t>prodej pozemku č.k. 260/2 s odděleným pásem o šíři 4 m po celé délce jeho dolní části pro zhotovení přístupové cestu na pozemek č.k. 261/12 za navrženou cenu jeden milion korun česk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2"/>
        </w:rPr>
        <w:t>prodej části pozemku č.k. 261/12 (dvě parcely po cca 2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 za  cenu 35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 tím, že kupující vybuduje na své náklady  přístupovou komunikaci v pozemku č.k. 260/2 a po celé délce oddělených pozemků z parcely č.k. 261/12 včetně  položení elektrického kabelu, v odhadované částce cca 1,3 milionu korun</w:t>
      </w:r>
    </w:p>
    <w:p>
      <w:pPr>
        <w:pStyle w:val="TextBodyIndent"/>
        <w:spacing w:before="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Hlasování: schváleno všemi přítomnými zastupite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Černolicích dne 7.5.1999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sal:  Ing. Miroslav Zíma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ěřovatelé zápis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 xml:space="preserve">        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ladimír Červený                           </w:t>
        <w:tab/>
        <w:t>Pavel Mace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roslav Zí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24:00Z</dcterms:created>
  <dc:creator>Ing. Miroslav Zíma</dc:creator>
  <dc:description/>
  <dc:language>en-US</dc:language>
  <cp:lastModifiedBy>Ing. Miroslav Zíma</cp:lastModifiedBy>
  <cp:lastPrinted>1999-05-10T10:26:00Z</cp:lastPrinted>
  <dcterms:modified xsi:type="dcterms:W3CDTF">1999-12-13T14:36:00Z</dcterms:modified>
  <cp:revision>5</cp:revision>
  <dc:subject/>
  <dc:title>Zápis</dc:title>
</cp:coreProperties>
</file>