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30.9.199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/>
      </w:pPr>
      <w:r>
        <w:rPr>
          <w:b/>
        </w:rPr>
        <w:t xml:space="preserve">Přítomno:  </w:t>
      </w:r>
      <w:r>
        <w:rPr/>
        <w:t>7 členů OZ -  Jiří Boháč, Vladimír Červený, Miloslav Dlouhý, Drobílek Jindřich</w:t>
      </w:r>
    </w:p>
    <w:p>
      <w:pPr>
        <w:pStyle w:val="Normal"/>
        <w:ind w:left="2552" w:hanging="0"/>
        <w:rPr/>
      </w:pPr>
      <w:r>
        <w:rPr/>
        <w:t xml:space="preserve">Pavel Macela, Zdenka Rambousková, Ing. Miroslav Zíma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é:  </w:t>
      </w:r>
      <w:r>
        <w:rPr/>
        <w:t>předseda kontrolní komise - Luděk Macela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>Návrh  ověřovatelů zápisu: Pavel Macela, Zdenka Rambous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programu zasedání:</w:t>
      </w:r>
    </w:p>
    <w:p>
      <w:pPr>
        <w:pStyle w:val="Normal"/>
        <w:numPr>
          <w:ilvl w:val="0"/>
          <w:numId w:val="4"/>
        </w:numPr>
        <w:rPr/>
      </w:pPr>
      <w:r>
        <w:rPr/>
        <w:t>Schválení vytýčené hranice katastrálního území</w:t>
      </w:r>
    </w:p>
    <w:p>
      <w:pPr>
        <w:pStyle w:val="Normal"/>
        <w:numPr>
          <w:ilvl w:val="0"/>
          <w:numId w:val="4"/>
        </w:numPr>
        <w:rPr/>
      </w:pPr>
      <w:r>
        <w:rPr/>
        <w:t>Schválení prodeje parcely číslo 270/2</w:t>
      </w:r>
    </w:p>
    <w:p>
      <w:pPr>
        <w:pStyle w:val="Normal"/>
        <w:numPr>
          <w:ilvl w:val="0"/>
          <w:numId w:val="4"/>
        </w:numPr>
        <w:rPr/>
      </w:pPr>
      <w:r>
        <w:rPr/>
        <w:t>Schválení vydání souhlasného stanoviska pro udělení stavebního povolení na stavbu rodinných domků na parcelách v lokalitě „Za parkem“</w:t>
      </w:r>
    </w:p>
    <w:p>
      <w:pPr>
        <w:pStyle w:val="Normal"/>
        <w:numPr>
          <w:ilvl w:val="0"/>
          <w:numId w:val="4"/>
        </w:numPr>
        <w:rPr/>
      </w:pPr>
      <w:r>
        <w:rPr/>
        <w:t>Schválení výjimky tvaru stavby rodinného domu v lokalitě „Za parkem“</w:t>
      </w:r>
    </w:p>
    <w:p>
      <w:pPr>
        <w:pStyle w:val="Normal"/>
        <w:numPr>
          <w:ilvl w:val="0"/>
          <w:numId w:val="4"/>
        </w:numPr>
        <w:rPr/>
      </w:pPr>
      <w:r>
        <w:rPr/>
        <w:t>Vjezd na pozemek číslo 56/3</w:t>
      </w:r>
    </w:p>
    <w:p>
      <w:pPr>
        <w:pStyle w:val="Normal"/>
        <w:numPr>
          <w:ilvl w:val="0"/>
          <w:numId w:val="4"/>
        </w:numPr>
        <w:rPr/>
      </w:pPr>
      <w:r>
        <w:rPr/>
        <w:t>Odsouhlasení výměny oken na budově čp. 64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ržení ověřovatelé zápisu a program zasedání byl odsouhlasen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mu jednání obecního zastupitelstva předcházelo vystoupení zástupce firmy Aqua Příbram s.r.o., který přítomným vysvětlil současné problémy se zásobováním obyvatel obce kvalitní pitnou vodou a co vše je třeba udělat, aby došlo k nápra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vytýčené hranice katastrálního území</w:t>
      </w:r>
    </w:p>
    <w:p>
      <w:pPr>
        <w:pStyle w:val="Normal"/>
        <w:spacing w:before="0" w:after="120"/>
        <w:ind w:left="357" w:hanging="0"/>
        <w:rPr/>
      </w:pPr>
      <w:r>
        <w:rPr/>
        <w:t>Starosta obce seznámil přítomné se stavem, kdy při předávání obecního lesa obci Dobřichovice  v jeho části, která je hranicí mezi katastrem obcí Černolice a Dobřichovice, došlo během let k několika posunům ve výkresové části vzhledem ke skutečnosti. V současné době se zakresluje stav, jak byl v minulosti vytýčen hraničními kameny.</w:t>
      </w:r>
    </w:p>
    <w:p>
      <w:pPr>
        <w:pStyle w:val="Normal"/>
        <w:ind w:left="357" w:hanging="0"/>
        <w:jc w:val="both"/>
        <w:rPr/>
      </w:pPr>
      <w:r>
        <w:rPr/>
        <w:t>Obecní hranice mezi obcemi Dobřichovice a Černolice v úseku od trojmezí obecních hranic Dobřichovice - Černolice - Všenory až k chatové osadě „Na Červené hlíně se neměnila a její průběh je nesporný a odpovídá stavu, který v terénu zjistila, vytyčila a zaměřila Geodézie ČR s.r.o. při zhotovování geometrického plánu v katastrálním území Dobřichovice číslo 974-93/1999 na obnovení parcel evidovaných ve zjednodušené evidenci katastru nemovitostí.</w:t>
      </w:r>
    </w:p>
    <w:p>
      <w:pPr>
        <w:pStyle w:val="Normal"/>
        <w:ind w:left="357" w:hanging="0"/>
        <w:jc w:val="both"/>
        <w:rPr/>
      </w:pPr>
      <w:r>
        <w:rPr/>
        <w:t>Zastupitelstvo obce Černolice bere na vědomí, že chybný zákres obecní hranice v katastrální mapě bude v souboru geodetických informací katastru nemovitostí opraven</w:t>
      </w:r>
    </w:p>
    <w:p>
      <w:pPr>
        <w:pStyle w:val="Normal"/>
        <w:ind w:left="470" w:hanging="113"/>
        <w:jc w:val="both"/>
        <w:rPr/>
      </w:pPr>
      <w:r>
        <w:rPr/>
        <w:t>- podle geometrického plánu číslo 974-93/1999 pro kú Dobřichovice a číslo 309-100/1999 pro kú Černolice,    vyhotoveného s.r.o. Geodézie ČR, Přístavní 39, Praha 7,  IČO 45277648</w:t>
      </w:r>
    </w:p>
    <w:p>
      <w:pPr>
        <w:pStyle w:val="Normal"/>
        <w:spacing w:before="0" w:after="120"/>
        <w:ind w:left="470" w:hanging="113"/>
        <w:jc w:val="both"/>
        <w:rPr/>
      </w:pPr>
      <w:r>
        <w:rPr/>
        <w:t>- na základě návrhu vlastníka a odst. 3) katastrálního zákona číslo344/1992 Sb. ve znění pozdějších předpisů nebo jiných oprávněných na opravu chyby v katastrálním operátu podle §8 odst. 1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tarosta dává hlasovat o souhlasu se zakreslením hranice tak, jak je vytyčena hraničními kameny.</w:t>
      </w:r>
    </w:p>
    <w:p>
      <w:pPr>
        <w:pStyle w:val="Normal"/>
        <w:ind w:left="357" w:hanging="0"/>
        <w:jc w:val="both"/>
        <w:rPr/>
      </w:pPr>
      <w:r>
        <w:rPr/>
        <w:t>Hlasování: 7 hlasů pr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prodeje parcely číslo 270/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an Lubomil Hatina má zájem koupit parcelu číslo 270/2 o výměře 271 m</w:t>
      </w:r>
      <w:r>
        <w:rPr>
          <w:vertAlign w:val="superscript"/>
        </w:rPr>
        <w:t>2</w:t>
      </w:r>
      <w:r>
        <w:rPr/>
        <w:t xml:space="preserve"> na které stojí jeho rekreační chata  Jedná se o pozemek v osadě „Potoky“ po levé straně od cesty směrem po toku potoka. Navrhovaná cena je 3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</w:rPr>
      </w:pPr>
      <w:r>
        <w:rPr/>
        <w:t>Starosta dává hlasovat o prodeji pozemku číslo 270/2 o výměře 271 m</w:t>
      </w:r>
      <w:r>
        <w:rPr>
          <w:vertAlign w:val="superscript"/>
        </w:rPr>
        <w:t>2</w:t>
      </w:r>
      <w:r>
        <w:rPr/>
        <w:t xml:space="preserve"> za cenu 3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7 hlasů pr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vydání souhlasného stanoviska pro udělení stavebního povolení na stavbu rodinných domků na parcelách v lokalitě „Za parkem“.</w:t>
      </w:r>
    </w:p>
    <w:p>
      <w:pPr>
        <w:pStyle w:val="Normal"/>
        <w:ind w:left="357" w:hanging="0"/>
        <w:jc w:val="both"/>
        <w:rPr/>
      </w:pPr>
      <w:r>
        <w:rPr/>
        <w:t xml:space="preserve">Na obecní  úřad se obracejí majitelé pozemků v lokalitě „Za parkem“, kteří pozemky koupili od firmy Gate - 7 a hodlají na nich stavět rodinné domky o souhlas obce se zamýšlenou stavbou. Obecní úřad odmítá dát souhlas se stavbou rodinných domků v lokalitě „Za parkem“ do doby, než budou dokončeny všechny práce na vodovodním systému a komunikacích, tak jak byly dohodnuty s firmou Gate-7. Jinak nemůže budoucím obyvatelům zaručit pitnou vodu, přístup na jejich pozemky, odvoz odpadu atd.  Při ústním jednání z 22.9.1999 na Stavebním úřadu Mníšek pod Brdy  zástupce firmy pan Zeman do protokolu slíbil splnění některých prací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60"/>
        <w:ind w:left="1661" w:hanging="1304"/>
        <w:jc w:val="both"/>
        <w:rPr/>
      </w:pPr>
      <w:r>
        <w:rPr>
          <w:rFonts w:cs="Times New Roman" w:ascii="Times New Roman" w:hAnsi="Times New Roman"/>
          <w:sz w:val="20"/>
        </w:rPr>
        <w:t>p. Boháč       - s firmou Gate-7 bylo jasně dohodnuto, že dokud nezajistí dostatek kvalitní vody pro celou obec a nedokončí všechny inženýrské sítě včetně komunikací, se stavebním povolením na rodinné domky obec souhlasit nebude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/>
      </w:pPr>
      <w:r>
        <w:rPr>
          <w:rFonts w:cs="Times New Roman" w:ascii="Times New Roman" w:hAnsi="Times New Roman"/>
          <w:sz w:val="20"/>
        </w:rPr>
        <w:t>starosta</w:t>
        <w:tab/>
        <w:t>- dohoda byla jasná, ale vzhledem k tomu, že si klienti Gate-7 myslí, že nesouhlas je výmyslem starosty a jeho zástupce, chceme i z důvodu pozdějších sporů na vyšší úrovni mít vyjádření obecního zastupitelstva k současnému stavu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12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Červený</w:t>
        <w:tab/>
        <w:t>-</w:t>
        <w:tab/>
        <w:t>dokud nesplní to co bylo dohodnuto, nemůže se dát souhlas se stavbami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tarosta dává hlasovat o tom, že obecní zastupitelstvo nesouhlasí s vydáním souhlasného stanoviska pro stavbu domků v lokalitě „Za parkem“ do doby, než budou splněny dohody s Gate-7.</w:t>
      </w:r>
    </w:p>
    <w:p>
      <w:pPr>
        <w:pStyle w:val="Normal"/>
        <w:ind w:left="357" w:hanging="0"/>
        <w:jc w:val="both"/>
        <w:rPr/>
      </w:pPr>
      <w:r>
        <w:rPr/>
        <w:t>Hlasování: 7 hlasů pr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výjimky tvaru stavby rodinného domu v lokalitě „Za parkem“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rchitekt Ivan Kroupa, který zpracovává dokumentaci pro stavbu rodinného domu v lokalitě „Za parkem“ v nejhořejší části těsně pod chatami, navrhuje pro domek rovnou střechu. Vzhledem k tomu, že v územním rozhodnutí pro celou lokalitu jsou povoleny pouze střechy sedlové nebo valbové, případně jejich kombinace, obecní úřad s rovnou střechou nesouhlasí Domek není venkovského charakteru tak jak by podle regulativů v územním plánu měl být. </w:t>
      </w:r>
    </w:p>
    <w:p>
      <w:pPr>
        <w:pStyle w:val="Normal"/>
        <w:spacing w:before="0" w:after="120"/>
        <w:ind w:left="357" w:hanging="0"/>
        <w:rPr/>
      </w:pPr>
      <w:r>
        <w:rPr/>
        <w:t>Starosta dává hlasovat o souhlasu s  udělení výjimky z regulativů územního rozhodnutí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7 hlasů prot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Vjezd na pozemek číslo 56/3</w:t>
      </w:r>
    </w:p>
    <w:p>
      <w:pPr>
        <w:pStyle w:val="Normal"/>
        <w:ind w:left="357" w:hanging="0"/>
        <w:jc w:val="both"/>
        <w:rPr/>
      </w:pPr>
      <w:r>
        <w:rPr/>
        <w:t xml:space="preserve">Majitel pozemku číslo 56/3 žádá o umožnění vjezdu na pozemek z cesty, která po dobu stavební činnosti společnosti Gate-7 procházela parkem. 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. Červený </w:t>
        <w:tab/>
        <w:t>-</w:t>
        <w:tab/>
        <w:t>průjezd byl trpěný po dobu stavební činnosti společnosti Gate-7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Boháč</w:t>
        <w:tab/>
        <w:t>-</w:t>
        <w:tab/>
        <w:t>přístup na pozemek je možný z cesty vedoucí podél parku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12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í. Rambousková</w:t>
        <w:tab/>
        <w:t>- cesta tam nikdy nebyla tak proč by se měla zřizovat, když přístup existuje</w:t>
      </w:r>
    </w:p>
    <w:p>
      <w:pPr>
        <w:pStyle w:val="Normal"/>
        <w:spacing w:before="0" w:after="120"/>
        <w:ind w:left="357" w:hanging="0"/>
        <w:rPr/>
      </w:pPr>
      <w:r>
        <w:rPr/>
        <w:t>Starosta dává hlasovat o souhlasu s  umožněním vjezdu na pozemek číslo 56/3 z park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7 hlasů prot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Odsouhlasení výměny oken na budově čp. 64</w:t>
      </w:r>
    </w:p>
    <w:p>
      <w:pPr>
        <w:pStyle w:val="Normal"/>
        <w:ind w:left="357" w:hanging="0"/>
        <w:jc w:val="both"/>
        <w:rPr/>
      </w:pPr>
      <w:r>
        <w:rPr/>
        <w:t xml:space="preserve">Starosta vysvětluje záměr, vyměnit všechna okna v budově čp. 64 za nová, plastová. podle průzkumu se náklady  pohybují do 200.000,- Kč včetně montáže. 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12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Dlouhý</w:t>
        <w:tab/>
        <w:t>-</w:t>
        <w:tab/>
        <w:t>okna se musí opravit nebo nám začnou padat na zem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12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 nechává hlasovat o souhlasu s navrženou investicí.</w:t>
      </w:r>
    </w:p>
    <w:p>
      <w:pPr>
        <w:pStyle w:val="Normal"/>
        <w:ind w:left="357" w:hanging="0"/>
        <w:jc w:val="both"/>
        <w:rPr/>
      </w:pPr>
      <w:r>
        <w:rPr/>
        <w:t>Hlasování: 7 hlasů pro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>Diskuse: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Macela P.</w:t>
        <w:tab/>
        <w:t>-</w:t>
        <w:tab/>
        <w:t>vrata která jsou u vjezdu na zahradu obecního úřadu jsou nefunkční, nedají se zavírat, mají slabé sloupky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/>
      </w:pPr>
      <w:r>
        <w:rPr>
          <w:rFonts w:cs="Times New Roman" w:ascii="Times New Roman" w:hAnsi="Times New Roman"/>
          <w:sz w:val="20"/>
        </w:rPr>
        <w:t>p. Boháč</w:t>
        <w:tab/>
        <w:t>- nedají se zavírat protože se před 14 dny do nich naboural nákladní automobil zásobující prodejnu potravin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</w:t>
        <w:tab/>
        <w:t>- vrata nešly zavírat ještě před touto událostí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Boháč</w:t>
        <w:tab/>
        <w:t>- dobře, my se na to podíváme a něco s tím uděláme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 - oslovuje pana Boháče, zda si u jeho firmy pan Zeman objednal kompletní oplocení vytyčeného ochranného pásma vrtu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Boháč</w:t>
        <w:tab/>
        <w:t>- u nás si objednal jenom sloupky, ty tam leží a nic se neděje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60"/>
        <w:ind w:left="1661" w:hanging="13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Macela P.</w:t>
        <w:tab/>
        <w:t>- takže pan Zeman zase lže, nám tady řekl, že má všechno objednané u teb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snesení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becní hranice mezi obcemi Dobřichovice a Černolice v úseku od trojmezí obecních hranic Dobřichovice - Černolice - Všenory až k chatové osadě „Na Červené hlíně se neměnila a její průběh je nesporný a odpovídá stavu, který v terénu zjistila, vytyčila a zaměřila Geodézie ČR s.r.o. při zhotovování geometrického plánu v katastrálním území Dobřichovice číslo 974-93/1999 na obnovení parcel evidovaných ve zjednodušené evidenci katastru nemovitostí.</w:t>
      </w:r>
    </w:p>
    <w:p>
      <w:pPr>
        <w:pStyle w:val="Normal"/>
        <w:ind w:left="357" w:hanging="0"/>
        <w:jc w:val="both"/>
        <w:rPr/>
      </w:pPr>
      <w:r>
        <w:rPr/>
        <w:t>Zastupitelstvo obce Černolice bere na vědomí, že chybný zákres obecní hranice v katastrální mapě bude v souboru geodetických informací katastru nemovitostí opraven</w:t>
      </w:r>
    </w:p>
    <w:p>
      <w:pPr>
        <w:pStyle w:val="Normal"/>
        <w:ind w:left="470" w:hanging="113"/>
        <w:jc w:val="both"/>
        <w:rPr/>
      </w:pPr>
      <w:r>
        <w:rPr/>
        <w:t>- podle geometrického plánu číslo 974-93/1999 pro kú Dobřichovice a číslo 309-100/1999 pro k.ú. Černolice,     vyhotoveného s.r.o. Geodézie ČR, Přístavní 39, Praha 7,  IČO 45277648</w:t>
      </w:r>
    </w:p>
    <w:p>
      <w:pPr>
        <w:pStyle w:val="Normal"/>
        <w:ind w:left="470" w:hanging="113"/>
        <w:jc w:val="both"/>
        <w:rPr/>
      </w:pPr>
      <w:r>
        <w:rPr/>
        <w:t>- na základě návrhu vlastníka a odst. 3) katastrálního zákona číslo344/1992 Sb. ve znění pozdějších předpisů nebo jiných oprávněných na opravu chyby v katastrálním operátu podle §8 odst. 1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becní zastupitelstvo souhlasí s </w:t>
      </w:r>
    </w:p>
    <w:p>
      <w:pPr>
        <w:pStyle w:val="Normal"/>
        <w:ind w:left="357" w:hanging="0"/>
        <w:jc w:val="both"/>
        <w:rPr/>
      </w:pPr>
      <w:r>
        <w:rPr/>
        <w:t>- prodejem  pozemku číslo 270/2 o výměře 271 m</w:t>
      </w:r>
      <w:r>
        <w:rPr>
          <w:vertAlign w:val="superscript"/>
        </w:rPr>
        <w:t>2</w:t>
      </w:r>
      <w:r>
        <w:rPr/>
        <w:t xml:space="preserve"> v chatové osadě Potoky za cenu 3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- výměnou oken na budově čp. 64 za nová plast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becní zastupitelstvo nesouhlasí s</w:t>
      </w:r>
    </w:p>
    <w:p>
      <w:pPr>
        <w:pStyle w:val="Normal"/>
        <w:ind w:left="470" w:hanging="113"/>
        <w:jc w:val="both"/>
        <w:rPr/>
      </w:pPr>
      <w:r>
        <w:rPr/>
        <w:t>- vydáním souhlasného stanoviska pro výstavbu rodinných domků v lokalitě „Za parkem“ do doby, než bude splněna dohoda mezi obcí a společností Gate-7 to je zásobení všech obyvatel obce pitnou vodou v dostatečném množství a kvalitě, předán vrt s ochranným pásmem a technologie úpravny vody do majetku obce, zhotovení asfaltové vozovky s odvodem dešťových vod v celé dohodou dané délce.</w:t>
      </w:r>
    </w:p>
    <w:p>
      <w:pPr>
        <w:pStyle w:val="Normal"/>
        <w:ind w:left="470" w:hanging="113"/>
        <w:jc w:val="both"/>
        <w:rPr/>
      </w:pPr>
      <w:r>
        <w:rPr/>
        <w:t>- se změnou územního rozhodnutí na stavby rodinných domků v lokalitě „Za parkem“ tak, aby bylo možno stavět objekty s rovnými střechami</w:t>
      </w:r>
    </w:p>
    <w:p>
      <w:pPr>
        <w:pStyle w:val="Normal"/>
        <w:ind w:left="470" w:hanging="113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Černolicích dne 30.9.1999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l:  Ing. Miroslav Zíma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…………………………</w:t>
        <w:tab/>
        <w:t xml:space="preserve">                       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dena Rambousková                           </w:t>
        <w:tab/>
        <w:t>Pavel Mace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roslav Zí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51:00Z</dcterms:created>
  <dc:creator>Ing. Miroslav Zíma</dc:creator>
  <dc:description/>
  <dc:language>en-US</dc:language>
  <cp:lastModifiedBy>Ing. Miroslav Zíma</cp:lastModifiedBy>
  <cp:lastPrinted>1999-05-10T10:26:00Z</cp:lastPrinted>
  <dcterms:modified xsi:type="dcterms:W3CDTF">1999-10-01T10:22:00Z</dcterms:modified>
  <cp:revision>14</cp:revision>
  <dc:subject/>
  <dc:title>Zápis</dc:title>
</cp:coreProperties>
</file>