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jednání obecního zastupitelstva ze dne 13.4.199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552" w:hanging="2552"/>
        <w:rPr/>
      </w:pPr>
      <w:r>
        <w:rPr>
          <w:rFonts w:cs="Arial" w:ascii="Arial" w:hAnsi="Arial"/>
          <w:b/>
          <w:sz w:val="22"/>
        </w:rPr>
        <w:t xml:space="preserve">Přítomno:  </w:t>
      </w:r>
      <w:r>
        <w:rPr>
          <w:rFonts w:cs="Arial" w:ascii="Arial" w:hAnsi="Arial"/>
          <w:sz w:val="22"/>
        </w:rPr>
        <w:t xml:space="preserve">6 členů OZ -  Jiří Boháč, Vladimír Červený, Miloslav Dlouhý, Jindřich Drobílek,   Pavel Macela, Zdenka Rambousková, Ing. Miroslav Zíma </w:t>
      </w:r>
    </w:p>
    <w:p>
      <w:pPr>
        <w:pStyle w:val="Normal"/>
        <w:ind w:firstLine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osté:  </w:t>
      </w:r>
      <w:r>
        <w:rPr>
          <w:rFonts w:cs="Arial" w:ascii="Arial" w:hAnsi="Arial"/>
          <w:sz w:val="22"/>
        </w:rPr>
        <w:t>předseda kontrolní komise - Luděk Mace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Předseda stavební komise – František Wollm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ávrh  ověřovatelů zápisu: Pavel Macela, Zdenka Rambousková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programu zasedá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chválení hospodaření Obecního úřadu v roce 1998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chválení rozpočtu na rok 1999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chválení koupě pozemku parc. č. 35 a 36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chválení udělení výjimky na připojení vodovodu do rodinného domu čp. 74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chválení způsobu zpoplatnění dodávky pitné vody do domácností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Diskuse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Usnesení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Závě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>Starosta navrhuje rozšířit jednání o bod s názvem „Schválení záměru prodat pozemek parc. č. 56/3 „ a tento bod zařadit jako bod 5), ostatní body programu se potom posun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ržený program jednání po úpravě: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chválení hospodaření Obecního úřadu v roce 1998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chválení rozpočtu na rok 1999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chválení koupě pozemku parc. č. 35 a 36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chválení udělení výjimky na připojení vodovodu do rodinného domu čp. 74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chválení záměru prodat pozemek parc. č. 56/3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chválení způsobu zpoplatnění dodávky pitné vody do domácností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Diskuse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Usnesení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Závě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vržení ověřovatelé zápisu a program zasedání byl odsouhlasen všemi přítomnými zastupite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Schválení hospodaření Obecního úřadu v roce 1998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Starosta obce seznámil přítomné s čerpáním rozpočtu za loňský rok.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Vyrovnaný rozpočet pro rok 1998 byl ve výši 1.677,4 tis. Kč, z toho převod z roku 1997 včetně dotací na státní správu a dopravu v celkové výši 1.069,1 tis. Kč, daňové příjmy z daní ve výši 268,3 tis. Kč, nedaňové  příjmy 90 tis. Kč a kapitálové příjmy 340 tis. Kč.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Ve výdajové části je největší položka na investicích za opravu zdi zahrady u obecního úřadu, vybudování 650 metrů vodovodních řadů, a nakoupení materiálu pro část vodovodního řadu pod Hůrkou, rozšíření veřejného osvětlení v horní části obce o 5 a na Nových Dvorech o 2 světla včetně zemních kabelových rozvodů, v celkové částce 950 tis. Kč, 540 tis. Kč bylo převedeno do rozpočtu roku 1999 a zbytek ve výši 187,4 tis. Kč jsou běžné výdaje na chod úřadu a obce.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Ke zprávě o hospodaření obce v roce l998 nejsou připomínky, starosta dává hlasovat o schválení hospodaření v roce 1998.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Hlasování: 7 hlasů pro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Schválení rozpočtu na rok 1999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 xml:space="preserve">Rozpočet na rok 1999 je vyrovnaný s částkou na straně příjmů a výdajů ve výši 1.736 tis. Kč. 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Příjmy : daňové ve výši 285 tis. Kč, nedaňové ve výši 110 tis. Kč, kapitálové ve výši 800 tis. Kč a převody z roku 1999 spolu s dotací na výkon státní správy ve výši 541,4 tis. Kč.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Výdaje: běžné ve výši 898 tis. Kč, kapitálové ve výši 660 tis. Kč a ostatní ve výši 178,4 tis. Kč.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Podrobnější rozbor výdajů  a příjmů je patrný z tabulky, která byla součástí pozvánky.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K návrhu rozpočtu  obce na rok 1999 nejsou připomínky, starosta dává hlasovat o schválení rozpočtu na rok 1999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ání: 7 hlasů pro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Schválení koupě pozemku parc. č. 35 a 36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Mezi ulicí na Všenory a komunikací Pod Hůrkou v sousedství parcely pana Václava Nováka je malý trojúhelníkový pozemek ve vlastnictví pana Ladislava Neuberka o velikosti cca 240 m</w:t>
      </w:r>
      <w:r>
        <w:rPr>
          <w:vertAlign w:val="superscript"/>
        </w:rPr>
        <w:t>2</w:t>
      </w:r>
      <w:r>
        <w:rPr/>
        <w:t>. Majitel pozemku požádal o svolení se stavbou rodinného domku. Tato stavba mu nebyla povolena z důvodu velikosti pozemku a tak majitel nabízí pozemek ke koupi obci, aby se mohl využívat k obecním účelům. Požadovaná cena je 300,- Kč za metr čtvereční.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Starosta dává hlasovat o souhlasu s koupí výše uvedeného pozemku.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Hlasování: 7 hlasů proti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Schválení udělení výjimky na připojení vodovodu do rodinného domu čp. 74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Starosta obce seznámil přítomné s dopisem, ve kterém paní PhDr. Šimková, spolumajitelka domu čp. 74 (Divišovic vila) žádá o udělení výjimky z usnesení obecního zastupitelstva, ve kterém je jedna z podmínek zavedení vodovodu do rodinného domu trvalé bydliště alespoň jednoho občana. Požadovaná výjimka je odůvodněna tím, že z důvodu výstavby inženýrských sítí společnosti Gate-7, ke které dala obec souhlasné stanovisko a následnou budoucí výstavbou rodinných domků dojde k znehodnocení kvality bydlení v jejím domě, protože se již nebude dívat do volné krajiny ale do krajiny zastavěné, bude mít menší klid a podobně. Rovněž zhotovení vrtu pro obecní vodovod znehodnocuje kvalitu vody v okolí.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Starosta dává hlasovat o udělení výjimky.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Hlasování: 7 hlasů pro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Schválení záměru prodat pozemek parc. č. 56/3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Starosta obce seznámil přítomné se záměrem prodat pozemek č. parc. 56/3, který vznikl oddělením z pozemku 56/1, z důvodu výstavby přístupové a obslužné komunikace pro úpravnu vody. Minimální navrhovaná cena je 700,- Kč /m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pí. Rambousková - s prodejem by se mělo počkat na nejvyšší možnou nabídku</w:t>
      </w:r>
    </w:p>
    <w:p>
      <w:pPr>
        <w:pStyle w:val="TextBodyIndent"/>
        <w:spacing w:before="0" w:after="120"/>
        <w:ind w:left="2268" w:hanging="1984"/>
        <w:rPr/>
      </w:pPr>
      <w:r>
        <w:rPr>
          <w:rFonts w:eastAsia="Arial"/>
        </w:rPr>
        <w:t xml:space="preserve">  </w:t>
      </w:r>
      <w:r>
        <w:rPr/>
        <w:t>starosta                - peníze získané prodejem budou použity na dostavbu vodovodních řadů, počítá se s nimi v právě schváleném rozpočtu obc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2240" w:hanging="20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Starosta nechává hlasovat o záměru prodat  pozemek č. parc. 56/3 za minimální cenu   700,- Kč/m2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lasování: 5 hlasů pr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2 zastupitelé se zdrželi hlasování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2240" w:hanging="20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Schválení způsobu zpoplatnění dodávky pitné vody do domácností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 xml:space="preserve">V průběhu čtrnáctého týdne letošního roku byli všichni ti, kteří jsou připojeni k veřejnému vodovodnímu řadu upozorněni na skutečnost, že připojením nového zdroje vody do vodárny a uvedením úpravny vody do provozu, bude odběr vody v domácnostech zpoplatněn. Za tím účelem byli všichni vyzváni k montáži vodoměrů. S každým zájemcem o připojení vodovodu bude sepsána smlouva. Před podpisem smlouvy ustavená komise zkontroluje namontování vodoměru a funkčnost jímky na odpadní vodu. Současně s uvedením vodárny do provozu je navrženo namontovat výdejní mincovní stojan na vodu tak, aby ti, kteří v současné době ještě na vodovodní řady nejsou připojeni, mohli odebírat vodu z venkovního výtokového stojanu a voda přitom byla také zpoplatněna. Stojan bude nadále sloužit i po připojení všech rodinných domů na vodovodní řad a bude bránit tomu, aby byla nekontrolovaně odebírána voda v vodovodu chataři na zalévání                                        </w:t>
      </w:r>
    </w:p>
    <w:p>
      <w:pPr>
        <w:pStyle w:val="TextBodyIndent"/>
        <w:tabs>
          <w:tab w:val="clear" w:pos="708"/>
          <w:tab w:val="left" w:pos="1843" w:leader="none"/>
          <w:tab w:val="left" w:pos="1985" w:leader="none"/>
        </w:tabs>
        <w:spacing w:before="0" w:after="120"/>
        <w:ind w:left="357" w:hanging="0"/>
        <w:jc w:val="both"/>
        <w:rPr/>
      </w:pPr>
      <w:r>
        <w:rPr/>
        <w:t>p. Kamberský</w:t>
        <w:tab/>
        <w:t>-</w:t>
        <w:tab/>
        <w:t>jak bude vypadat smlouva mezi obcí a odběratelem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5" w:hanging="1985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tarosta</w:t>
        <w:tab/>
        <w:t>-</w:t>
        <w:tab/>
        <w:t>k tvorbě smlouvy bude použita smlouva, která se používá a SčVaK Teplice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extBodyIndent"/>
        <w:tabs>
          <w:tab w:val="clear" w:pos="708"/>
          <w:tab w:val="left" w:pos="1843" w:leader="none"/>
          <w:tab w:val="left" w:pos="1985" w:leader="none"/>
        </w:tabs>
        <w:spacing w:before="0" w:after="120"/>
        <w:ind w:left="357" w:hanging="0"/>
        <w:jc w:val="both"/>
        <w:rPr/>
      </w:pPr>
      <w:r>
        <w:rPr/>
        <w:t>Starosta dává hlasovat o tom, zda vybavit veřejný výtokový stojan dávkovacím mincovním zařízením pro zpoplatnění vody.</w:t>
      </w:r>
    </w:p>
    <w:p>
      <w:pPr>
        <w:pStyle w:val="TextBodyIndent"/>
        <w:tabs>
          <w:tab w:val="clear" w:pos="708"/>
          <w:tab w:val="left" w:pos="1843" w:leader="none"/>
          <w:tab w:val="left" w:pos="1985" w:leader="none"/>
        </w:tabs>
        <w:spacing w:before="0" w:after="120"/>
        <w:ind w:left="357" w:hanging="0"/>
        <w:jc w:val="both"/>
        <w:rPr/>
      </w:pPr>
      <w:r>
        <w:rPr/>
        <w:t>Hlasování: 7 hlasů pr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Diskuse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V diskusi byl dohodnut postup při realizaci prvního úseku další etapy výstavby vodovodního řadu v ulici Pod Hůrkou svépomocí občanů, kteří mají v ulici bydliště.</w:t>
      </w:r>
    </w:p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Usnesení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 xml:space="preserve">Obecní zastupitelstvo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/>
      </w:pPr>
      <w:r>
        <w:rPr/>
        <w:t>schvaluj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/>
      </w:pPr>
      <w:r>
        <w:rPr/>
        <w:t>hospodaření obce v roce 1998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/>
      </w:pPr>
      <w:r>
        <w:rPr/>
        <w:t>rozpočet obce na rok 1999 ve výši1.736 tisíc Kč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/>
      </w:pPr>
      <w:r>
        <w:rPr/>
        <w:t>záměr prodat pozemek č. parc. 56/3 v katastrálním území Černolice za minimální cenu 700,- Kč/m</w:t>
      </w:r>
      <w:r>
        <w:rPr>
          <w:vertAlign w:val="superscript"/>
        </w:rPr>
        <w:t>2</w:t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způsob zpoplatnění odběru pitné vody z veřejného výtokového stojanu montáží dávkovacího stojanu na minc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/>
      </w:pPr>
      <w:r>
        <w:rPr/>
        <w:t>neschvaluje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/>
      </w:pPr>
      <w:r>
        <w:rPr/>
        <w:t xml:space="preserve">koupi pozemku č. parc. 35 a 36 v katastrálním území Černolice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/>
      </w:pPr>
      <w:r>
        <w:rPr/>
        <w:t xml:space="preserve">udělení výjimky z usnesení obecního zastupitelstva na připojení vodovodu do rodinného domu čp. 7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schváleno všemi přítomnými zastupite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 Černolicích dne 13.4.1999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sal:  Ing. Miroslav Zíma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věřovatelé zápis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07:22:00Z</dcterms:created>
  <dc:creator>Ing. Miroslav Zíma</dc:creator>
  <dc:description/>
  <dc:language>en-US</dc:language>
  <cp:lastModifiedBy>Ing. Miroslav Zíma</cp:lastModifiedBy>
  <cp:lastPrinted>1999-02-15T17:28:00Z</cp:lastPrinted>
  <dcterms:modified xsi:type="dcterms:W3CDTF">1999-04-16T07:55:00Z</dcterms:modified>
  <cp:revision>27</cp:revision>
  <dc:subject/>
  <dc:title>Zápis</dc:title>
</cp:coreProperties>
</file>