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ápi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 ustavujícího zasedání Obecního zastupitelstva Černol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naného dne 25. listopadu 1998 v 19.00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 zasedací místnosti Obecního úřadu Černoli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tomni: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7</w:t>
      </w:r>
      <w:r>
        <w:rPr>
          <w:rFonts w:cs="Arial" w:ascii="Arial" w:hAnsi="Arial"/>
          <w:sz w:val="22"/>
        </w:rPr>
        <w:t xml:space="preserve"> členů OZ -  Jiří Boháč, Vladimír Červený, Miloslav Dlouhý, Jindřich Drobílek,            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vel Macela, Zdenka Rambousková, Ing. Miroslav Zí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žnosti zúčastnit se jednání využil 1 obč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dná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ení platnosti vol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žení slibu zvolenými členy zastupitel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staros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zástupce staros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odměn starostovi a jeho zástup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věřovatelů zápisu:  Miloslav Dlouhý, Jindřich Drobíl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l: Ing. Miroslav Zí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osta obce Ing. Zíma zahájil zasedání uvítáním přítomných, poté předal funkci předsedajícího panu Vladimíru Červené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jící poděkoval odstupujícímu starostovi a prohlásil zasedání za usnášení schop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 přítomno všech sedm zvolených členů obecního zastupitel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gram zasedání, zapisovatel a ověřovatelé byli schváleni všemi přítomnými zastupit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věření platnosti voleb</w:t>
      </w:r>
    </w:p>
    <w:p>
      <w:pPr>
        <w:pStyle w:val="TextBody"/>
        <w:ind w:left="284" w:hanging="0"/>
        <w:rPr/>
      </w:pPr>
      <w:r>
        <w:rPr/>
        <w:t xml:space="preserve">Předsedající přednesl zprávu místní volební komise o průběhu voleb v obci, ze které vyplývá, že při volbách nedošlo k nedostatkům a volby se tak prohlašují za platné. 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 o platnosti voleb: 7 hlasů p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ložení slibu zvolenými členy obecního zastupitelst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jící přečetl text slib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Členové obecního zastupitelstva složili slib do rukou předsedajícího podáním ruky a podpisem na slibové listi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Volba starosty ob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Předsedající navrhl způsob hlasování aklamací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: 7 hlasů pr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Předsedající předložil návrh na starostu obce – Ing. Miroslava Zímu, dotázal se na doplňující návrhy a otázal se Ing. Zímy zda s kandidaturou souhlasí. Doplňující návrhy podány nebyly, Ing. Zíma svůj souhlas s kandidaturou potvrdi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: 6 hlasů pr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 zastupitel se zdržel hlasov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jící prohlásil pana Ing. Zímu za zvoleného starostou obce Černolice a předal mu další řízení zased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Volba zástupce starost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Starosta předložil návrh skupiny zastupitelů na funkci zástupce starosty obce – pana Pavla Macelu, dotázal se na doplňující návrhy a otázal se kandidáta zda s kandidaturou souhlasí</w:t>
      </w:r>
      <w:r>
        <w:rPr/>
        <w:t xml:space="preserve">. </w:t>
      </w:r>
      <w:r>
        <w:rPr>
          <w:rFonts w:cs="Arial" w:ascii="Arial" w:hAnsi="Arial"/>
          <w:sz w:val="22"/>
        </w:rPr>
        <w:t>Doplňující návrhy podány nebyly, pan Pavel Macela svůj souhlas s kandidaturou potvrdi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: 6 hlasů pr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 zastupitel se zdržel hlas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>5. Schválení odměn starostovi a jeho zástupci</w:t>
      </w:r>
    </w:p>
    <w:p>
      <w:pPr>
        <w:pStyle w:val="TextBodyIndent"/>
        <w:rPr/>
      </w:pPr>
      <w:r>
        <w:rPr/>
        <w:t>Výše odměn je stanovena zákonem číslo 262/1994 Sb., o odměnách členů zastupitelstev v obcích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Hlasování: 7 hlasů pro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6. Diskus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Diskuse se nezúčastnil žádný zastupitel ani obč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Usnes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becní zastupitelstvo ověřilo platnost voleb členů obecního zastupitelstva obce Černolic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becní zastupitelstvo zvolilo za starostu obce pana Ing. Miroslava Zímu,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</w:t>
      </w:r>
      <w:r>
        <w:rPr/>
        <w:t>r.č. 460725/02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Obecní zastupitelstvo zvolilo za zástupce starosty obce pana Pavla Macelu</w:t>
      </w:r>
    </w:p>
    <w:p>
      <w:pPr>
        <w:pStyle w:val="TextBodyIndent"/>
        <w:ind w:left="644" w:hanging="0"/>
        <w:rPr/>
      </w:pPr>
      <w:r>
        <w:rPr/>
        <w:t>r.č. 551120/208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Obecní zastupitelstvo schvaluje odměny pro starostu a jeho zástupce podle zákona číslo 262/1994 Sb., o odměnách členů zastupitelstev v obcích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lasování: 7 hlasů p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Černolicích dne 25. listopadu 1998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sal:  Ing. Miroslav Zíma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ěřovatelé zápisu: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loslav Dlouhý </w:t>
        <w:tab/>
        <w:tab/>
        <w:tab/>
        <w:tab/>
        <w:tab/>
        <w:tab/>
        <w:tab/>
        <w:t>Jindřich Drobílek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Miroslav Zíma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aros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MZ číslo  x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8:04:00Z</dcterms:created>
  <dc:creator>Ing. Miroslav Zíma</dc:creator>
  <dc:description/>
  <dc:language>en-US</dc:language>
  <cp:lastModifiedBy>Ing. Miroslav Zíma</cp:lastModifiedBy>
  <cp:lastPrinted>1998-11-30T14:39:00Z</cp:lastPrinted>
  <dcterms:modified xsi:type="dcterms:W3CDTF">1998-11-30T13:42:00Z</dcterms:modified>
  <cp:revision>9</cp:revision>
  <dc:subject/>
  <dc:title>Zápis číslo  xx</dc:title>
</cp:coreProperties>
</file>