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jednání obecního zastupitelstva ze dne 21.10.199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řítomno:  </w:t>
      </w:r>
      <w:r>
        <w:rPr>
          <w:rFonts w:cs="Arial" w:ascii="Arial" w:hAnsi="Arial"/>
          <w:sz w:val="22"/>
        </w:rPr>
        <w:t>5 členů OZ -  Ing. Miroslav Zíma, Jiří Boháč, Vladimír Červený, František Pála,</w:t>
      </w:r>
    </w:p>
    <w:p>
      <w:pPr>
        <w:pStyle w:val="Normal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el Mace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é:  </w:t>
      </w:r>
      <w:r>
        <w:rPr>
          <w:rFonts w:cs="Arial" w:ascii="Arial" w:hAnsi="Arial"/>
          <w:sz w:val="22"/>
        </w:rPr>
        <w:t xml:space="preserve">zástupci GATE 7 – Pavel Zema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Vodní zdroje Praha – pan Čer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žnosti zúčastnit se jednání využil 1  obč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 ověřovatele zápisu: Jiří Boháč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rogramu zasedání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Informace o průběhu prací při hledání nového zdroje vody,  budování úpravny vody a věci s tím souvisejíc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chválení výše připojovacího poplatku pro připojení vodovodu do rodinného dom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výše vodnéh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podmínek, za jakých je možno připojit rodinný domek k vodovodnímu řa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vržený ověřovatel zápisu a program zasedání byl odsouhlasen všemi přítomnými zastupit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Informace o průběhu prací při hledání nového zdroje vody,  budování úpravny vody a věci s tím související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Zástupce firmy GATE-7 pan Zeman informoval přítomné o průběhu prací na vystrojení nově zbudovaného vrtu k čerpacím zkouškám, předal první rozbor vody odebraný z vrtu, ze kterého vyplývá nutnost vodu upravovat. Voda má malé znečištění chemickými látkami, bakteriologická zkouška je prozatím bez nálezu. Informoval, že v 44.týdnu dojde k propojení vrtu potrubím do budovy stávajícího vodojemu. Úpravna vody bude navržena podle výsledků odběrů v průběhu čerpacích zkoušek, které budou trvat cca 4 týdny. Úpravna bude umístěna v budově stávajícího vodojem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2"/>
        </w:rPr>
        <w:t>Pan Zeman předal návrh smlouvy mezi společností GATE-7 a OÚ Černolice o předání inženýrských sítí, komunikací, vrtu a ČOV do majetku obce. Z diskuse kolem smlouvy vyplynulo, že v současné době obec nemá zájem o spravování ČOV, na kterou kromě majitelů nově postavených domků nebude nikdo další z obce připojen. Došlo k dohodě, že společnost GATE-7 vyvolá jednání s firmou EKONA, která je dodavatelem ČOV o možnosti jejího spravo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2"/>
        </w:rPr>
        <w:t>Došlo k dohodě mezi obcí Černolice a společností GATE-7 o přeložení potrubí mezi stávajícími zdroji pitné vody a stávajícím vodojemem. Cenu použitého materiálu (trubky) uhradí obec Černolice, položení trubek do výkopu zajistí GATE-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2"/>
        </w:rPr>
        <w:t>Obec Černolice souhlasí s úpravou – rozšířením - příjezdové cesty ke stavbě rodinných domků společnosti GATE-7 v okolí „parku“ – dojde k vyřezání křovin v blízkosti plotu a zavezení strouhy po pravé straně ces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výše připojovacího poplatku pro připojení vodovodu do rodinného domku</w:t>
      </w:r>
    </w:p>
    <w:p>
      <w:pPr>
        <w:pStyle w:val="Zkladntextodsazen3"/>
        <w:rPr/>
      </w:pPr>
      <w:r>
        <w:rPr/>
        <w:t>Starostou obce je navržena částka 10.000,- Kč jako  připojovací poplatek za každou jednotlivou přípojku do rodinného domu. Poplatek v sobě zahrnuje úhradu ceny armatur potřebných pro připojení z hlavního řadu a část nákladů na zbudování hlavního řadu.</w:t>
      </w:r>
    </w:p>
    <w:p>
      <w:pPr>
        <w:pStyle w:val="Heading1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Hlasování: schváleno všemi přítomnými zastupitel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výše vodnéh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Starostou obce je navržena částka 20,- Kč za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, vycházející z průměrných hodnot ceny vodného v okolních obcích.</w:t>
      </w:r>
    </w:p>
    <w:p>
      <w:pPr>
        <w:pStyle w:val="Heading1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Hlasování: schváleno všemi přítomnými zastupitel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podmínek, za jakých je možno připojit rodinný domek k vodovodnímu řad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řipojení rodinného domku k vodovodnímu řadu byly navrženy tyto podmín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dinném domku musí být stále alespoň jedna osoba přihlášena k trvalému poby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Rodinný domek musí být vybaven nepropustnou jímkou na sběr tekutého domovního odpadu, je možný odvoz fekálním vozem, nebo likvidace pomocí domácí Č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zaplacen připojovací poplatek ve výši 10.000,- K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dinném domku bude na hlavním řadu namontován funkční průtokoměr</w:t>
      </w:r>
    </w:p>
    <w:p>
      <w:pPr>
        <w:pStyle w:val="Heading1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Hlasování: schváleno všemi přítomnými zastupiteli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sku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diskusi nevystoupil nikdo, protože připomínky byly uplatňovány již při projednávání jednotlivých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nese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ecní zastupitelstv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 na vědomí informace zástupce firmy GATE-7 o průběhu prací na vystrojení vrtu a návrhu úpravny v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 uzavření smlouvy o převodu inženýrských sítí, komunikací, vrtu a ČOV do majetku obce, pouze správa ČOV bude předmětem dalšího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 finanční spoluúčast na přeložce potrubí spojujícím stávající vodní   zdroj a vodojem  (úhrada  za nákup trub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 rozšíření cesty okolo „parku“ – vysekání křovin a zahrnutí příkopu po pravé straně komunikace na náklady společnosti GATE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 připojovací poplatek ve výši 10.000,- na jednu přípoj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 vodné ve výši 20,- Kč 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 podmínky, za kterých lze připojit rodinný domek na veřejný vodovodní 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schváleno všemi přítomnými zastupitel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 Černolicích dne 21.10.1998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sal:  Ing. Miroslav Zíma</w:t>
        <w:tab/>
        <w:tab/>
        <w:tab/>
        <w:tab/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ěřovatelé zápis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240" w:after="60"/>
        <w:ind w:left="284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7:22:00Z</dcterms:created>
  <dc:creator>Ing. Miroslav Zíma</dc:creator>
  <dc:description/>
  <dc:language>en-US</dc:language>
  <cp:lastModifiedBy>Ing. Miroslav Zíma</cp:lastModifiedBy>
  <cp:lastPrinted>1998-10-23T11:11:00Z</cp:lastPrinted>
  <dcterms:modified xsi:type="dcterms:W3CDTF">1998-10-23T09:11:00Z</dcterms:modified>
  <cp:revision>9</cp:revision>
  <dc:subject/>
  <dc:title>Zápis</dc:title>
</cp:coreProperties>
</file>