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32"/>
          <w:szCs w:val="32"/>
        </w:rPr>
      </w:pPr>
      <w:r>
        <w:rPr>
          <w:rFonts w:eastAsia="Arial CE" w:cs="Arial CE" w:ascii="Arial CE" w:hAnsi="Arial CE"/>
          <w:b/>
          <w:bCs/>
          <w:sz w:val="32"/>
          <w:szCs w:val="32"/>
        </w:rPr>
        <w:t>Zápis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z jednání obecního zastupitelstva ze dne 17.03.1998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Přítomni:  </w:t>
      </w:r>
      <w:r>
        <w:rPr>
          <w:rFonts w:eastAsia="Arial CE" w:cs="Arial CE" w:ascii="Arial CE" w:hAnsi="Arial CE"/>
          <w:sz w:val="22"/>
          <w:szCs w:val="22"/>
        </w:rPr>
        <w:t>4 členové OZ -  Ing. Miroslav Zíma, Jiří Boháč, Vladimír Červený, František Pála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Neomluven: Pavel Macel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Možnosti zúčastnit se jednání využilo 5 občanů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ávrh  ověřovatelů zápisu: Jiří Boháč, Vladimír Červený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I. Návrh programu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chválení hospodaření obce v roce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chválení rozpočtu na rok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chválení záměru prodat část pozemku č.k. 1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chválení záměru prodat část pozemku č.k. 221/1, 268 a 2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chválení záměru prodat část pozemku č.k. 221/1 a 2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chválení vyhlášky č. 01/1998 o odpad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chválení příspěvku na obnovu komunikace č.k. 283/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evokace rozhodnutí MZ ze dne 12.8.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řehodnocení rozhodnutí MZ ze dne 20.10.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ávěr</w:t>
      </w:r>
    </w:p>
    <w:p>
      <w:pPr>
        <w:pStyle w:val="Normal"/>
        <w:ind w:left="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vržení ověřovatelé zápisu a program zasedání byl odsouhlasen všemi přítomnými zastupiteli.</w:t>
      </w:r>
    </w:p>
    <w:p>
      <w:pPr>
        <w:pStyle w:val="Normal"/>
        <w:ind w:left="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1) Starosta obce seznámil přítomné s hospodařením v roce 1997. Do roku 1997 vstupoval Obecní úřad s hotovostí na účtech ve výši 666.985,- Kč. Rozpočet pro rok 1997 byl vyrovnaný v celkové výši 1.042.400,- Kč. Po úsporných balíčcích vlády měli obce povinnost hospodařit tak, aby se nečerpaly prostředky z přebytku hospodaření minulého roku.  Na konci roku 1997 byl zůstatek na účtech ve výši 1.002.915,- Kč, to znamená, že požadavek vlády byl splněn a ještě byly ušetřeny prostředky na investiční akce v letošním roce. Celkové výsledky hospodaření jsou patrné z výkazu aktiv a pasiv. Aktiva obce k 1.1.1997 byly 4.174.030,- Kč a k 31.12.1997 4.709.961,- Kč, to znamená, že majetek obce byl v průběhu roku zhodnocen o 535.931,- Kč.</w:t>
      </w:r>
    </w:p>
    <w:p>
      <w:pPr>
        <w:pStyle w:val="Normal"/>
        <w:ind w:left="284" w:hanging="284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Hospodaření obce byl odsouhlasen všemi přítomnými zastupiteli.</w:t>
      </w:r>
    </w:p>
    <w:p>
      <w:pPr>
        <w:pStyle w:val="Normal"/>
        <w:ind w:left="284" w:hanging="284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Starosta obce seznámil přítomné s návrhem rozpočtu pro rok 1998. Převod v hotovosti z roku 1997 je ve výši 1.002.915,- Kč. Předpokládané příjmy ve výši 608.000,- Kč, rozpočet je vyrovnaný v hodnotě 1.677.400,- Kč. Ve výdajové části je kapitola pro investice naplněna částkou 620.000,- Kč a celková rozpočtová rezerva ve výši 327.400,- Kč. Podrobnosti jsou patrné z přiloženého návrhu rozpočtu na rok 1998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počet pro rok 1998 byl odsouhlasen všemi přítomnými zastupiteli.</w:t>
      </w:r>
    </w:p>
    <w:p>
      <w:pPr>
        <w:pStyle w:val="Normal"/>
        <w:spacing w:before="0" w:after="120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Jedná se o lesní pozemek na kterém stojí chata E 256 paní Ing. Libuše Kelnerové. Majitelka chaty hodlá odkoupit část pozemku o výměře cca 1.500 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>, navrhovaná cena minimálně 300,- Kč/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 xml:space="preserve">. Záměr byl řádně po dobu 30 dnů vyvěšen na úřední desce. Podrobnosti jsou patrny z přiloženého snímku. </w:t>
      </w:r>
    </w:p>
    <w:p>
      <w:pPr>
        <w:pStyle w:val="Normal"/>
        <w:spacing w:before="0" w:after="12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Červený - lesní pozemek by měl jako celek zůstat v majetku obce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>Hlasování: 3 hlasy proti, 1 zastupitel se zdržel hlasování</w:t>
      </w:r>
    </w:p>
    <w:p>
      <w:pPr>
        <w:pStyle w:val="Normal"/>
        <w:spacing w:before="0" w:after="12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Jedná se o pozemky na kterých stojí chata E 228 pana Miloslava Zápotockého v blízkosti Všenorského potoka v osadě „Potoky“. Záměr byl vyvěšen po dobu 30 dnů na úřední desce. Předpokládaná cena minimálně 200,- Kč/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 xml:space="preserve">. Podrobnosti jsou patrny z přiloženého snímku. </w:t>
      </w:r>
    </w:p>
    <w:p>
      <w:pPr>
        <w:pStyle w:val="Normal"/>
        <w:ind w:left="240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Červený - navrhuje zvýšit cenu pozemku</w:t>
      </w:r>
    </w:p>
    <w:p>
      <w:pPr>
        <w:pStyle w:val="Normal"/>
        <w:ind w:left="240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Pála       - cena by měla být minimálně 250,- Kč/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 xml:space="preserve"> protože se jedná o rovinatý pozemek</w:t>
      </w:r>
    </w:p>
    <w:p>
      <w:pPr>
        <w:pStyle w:val="Normal"/>
        <w:ind w:left="238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starosta - navrhuje cenu 300,- Kč/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spacing w:before="0" w:after="120"/>
        <w:ind w:left="238" w:hanging="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Hlasuje se o odsouhlasení prodeje pozemku za cenu 300,- Kč/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 xml:space="preserve">Hlasování: 4 hlasy pro </w:t>
      </w:r>
    </w:p>
    <w:p>
      <w:pPr>
        <w:pStyle w:val="Normal"/>
        <w:spacing w:before="0" w:after="12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5) Jedná se o pozemek v „Dolečku“ na kterém stojí chata E 240 pana Oldřicha Průši. Záměr byl vyvěšen po dobu 30 dnů na úřední desce. Pozemek je v prudké stráni, skalnatý, navrhovaná cena minimálně 150,- Kč. Podrobnosti jsou patrny z přiloženého snímku.</w:t>
      </w:r>
    </w:p>
    <w:p>
      <w:pPr>
        <w:pStyle w:val="Normal"/>
        <w:ind w:left="284" w:hanging="284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Červený - měla by se zohlednit poloha pozemku (prudký skalnatá stráň) a zůstat u ceny 150,- Kč/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>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ab/>
        <w:t>Hlasuje se o schválení prodeje pozemku za cenu 150,- Kč/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>.</w:t>
        <w:tab/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ab/>
        <w:t>Hlasování: 4 hlasy pro</w:t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Návrh vyhlášky číslo 01/1998 o odpadech. </w:t>
      </w:r>
    </w:p>
    <w:p>
      <w:pPr>
        <w:pStyle w:val="Normal"/>
        <w:spacing w:before="0" w:after="12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K návrhu vyhlášky nebyly žádné připomínky a proto se hlasuje o schválení vyhlášky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>Hlasování: 4 hlasy pro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Skupina vlastníků chat E 366, E 367 a E 368 v osadě „Na cihelně“ (oblast na okraji lesa pod Novým dvorem), si svépomocí upravila starým stromovým prorostlou a neužívanou přístupovou cestu (od Lacinů k lesu). Žádá o finanční příspěvek na dokončení úprav cesty. Cesta má k.č. 283/5 a není ve vlastnictví obce.</w:t>
      </w:r>
    </w:p>
    <w:p>
      <w:pPr>
        <w:pStyle w:val="Normal"/>
        <w:ind w:left="1276" w:hanging="1276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Starosta - upozorňuje, že cesta jednak není ve vlastnictví obce, používali by jí pouze  uživatelé tří chat v letních měsících jednou týdně a proto není důvod za obecní peníze  zhodnocovat soukromý majetek. V obci je mnoho míst, kde jsou komunikace ve velmi špatném stavu a domorodí občané by měli mít přednost před rekreanty.</w:t>
        <w:tab/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Červený - když cesta nepatří obci, ať se o ní postará ten komu patří</w:t>
        <w:tab/>
      </w:r>
    </w:p>
    <w:p>
      <w:pPr>
        <w:pStyle w:val="Normal"/>
        <w:spacing w:before="0" w:after="120"/>
        <w:ind w:left="284" w:hanging="284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Hlasování o poskytnutí příspěvku na úpravu cesty.</w:t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ab/>
        <w:t>Hlasování: 4 hlasy proti</w:t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OZ dne 12.8.1997 zamítlo žádost skupiny chatařů v „Dolečku“ o úpravu příjezdové cesty k jejich chatám a k vytvoření  „parkoviště“ pro jejich automobily. Chataři zdůvodňovali požadavek tím, že auta ponechaná na přístupové komunikaci do osady jsou vykrádána a poškozována.  Nyní žádají znovu o přehodnocení původního rozhodnutí.</w:t>
      </w:r>
    </w:p>
    <w:p>
      <w:pPr>
        <w:pStyle w:val="Normal"/>
        <w:ind w:left="1276" w:hanging="127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Červený - po důkladné prohlídce místa navrhuje původní rozhodnutí zrušit a místo pro parková  ní poskytnout, protože úpravou prostor získá na kvalitě a přírodě se neuškodí</w:t>
      </w:r>
    </w:p>
    <w:p>
      <w:pPr>
        <w:pStyle w:val="Normal"/>
        <w:ind w:left="1276" w:hanging="127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 xml:space="preserve">Pála       - tím, že auta budou schovaná naopak se uvolní cesta podél potoka </w:t>
      </w:r>
    </w:p>
    <w:p>
      <w:pPr>
        <w:pStyle w:val="Normal"/>
        <w:spacing w:before="0" w:after="120"/>
        <w:ind w:left="1276" w:hanging="127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Hlasování o povolení parkování vozidel tak, jak původně navrhovala skupina chatařů.</w:t>
      </w:r>
    </w:p>
    <w:p>
      <w:pPr>
        <w:pStyle w:val="Normal"/>
        <w:ind w:left="1276" w:hanging="127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>Hlasování: 3 hlasy pro, 1 zastupitel se zdržel hlasování</w:t>
        <w:tab/>
      </w:r>
    </w:p>
    <w:p>
      <w:pPr>
        <w:pStyle w:val="Normal"/>
        <w:ind w:left="1276" w:hanging="127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OZ dne  20.10.1997 rozhodlo o prodeji části pozemku č.k. 257/1 panu Ing. Pospíšilovi. Pan Kodým, majitel sousedního pozemku podal stížnost na toto rozhodnutí s tím, že tak bude zamezen přístup na jeho pozemek č.k. </w:t>
      </w:r>
    </w:p>
    <w:p>
      <w:pPr>
        <w:pStyle w:val="Normal"/>
        <w:ind w:left="1276" w:hanging="992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Starosta - Rozhodnutí prodat část pozemku č.k. 257/1 Ing. Pospíšilovi bylo opřeno o skutečnost, že pan Kodým zamýšlel svůj pozemek Ing. Pospíšilovi prodat. Tento prodej se neuskutečnil. Pozemek č.k. 257/1 není komunikace ale ostatní plocha (prodloužení Černolických skal), původní pozemek ze kterého vznikl pozemek pana Kodýma i pana Pospíšila byl v minulosti nesprávně rozdělen bez přístupu na pozemek pana Kodýma. Po prověření problému na Okresním úřadě Obecní úřad Černolice postupoval podle zákona, nedošlo z jeho strany k pochybení a přístupovou cestu na pozemek pana Kodýma doporučuje Okresní úřad řešit dohodou mezi panem Kodýmem a panem Ing. Pospíšilem.  Navrhuje, aby v případě, že nedojde k prodeji pozemku pana Kodýma Ing. Pospíšilovi, bylo původní rozhodnutí pozměněno tak, že z pozemku č.k. 257/1 by se Ing. Pospíšilovi prodala pouze ta část, přímo sousedící s jeho pozemkem.</w:t>
      </w:r>
    </w:p>
    <w:p>
      <w:pPr>
        <w:pStyle w:val="Normal"/>
        <w:spacing w:before="0" w:after="120"/>
        <w:ind w:left="1276" w:hanging="992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Hlasování o návrhu starosty.</w:t>
      </w:r>
    </w:p>
    <w:p>
      <w:pPr>
        <w:pStyle w:val="Normal"/>
        <w:spacing w:before="0" w:after="12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>Hlasování: 3 hlasy pro, 1 zastupitel se zdržel hlasování</w:t>
      </w:r>
    </w:p>
    <w:p>
      <w:pPr>
        <w:pStyle w:val="Normal"/>
        <w:spacing w:before="0" w:after="12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V diskusi nevystoupil ani jeden zájemce.</w:t>
      </w:r>
    </w:p>
    <w:p>
      <w:pPr>
        <w:pStyle w:val="Normal"/>
        <w:spacing w:before="0" w:after="12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snes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ecní zastupitelstvo schvaluje hospodaření za rok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ecní zastupitelstvo schvaluje návrh rozpočtu pro rok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ecní zastupitelstvo neschvaluje prodej části lesního pozemku č.k. 140 v katastrálním území Černolice, který je ve vlastnictví ob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Obecní zastupitelstvo schvaluje prodej částí pozemků č.k. 221/1, 268 a 269 ve výměrách daných geometrickým plánem ze dne 20.8.1993 panu Miloslavu Zápotockému za cenu 300,- Kč/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Obecní zastupitelstvo schvaluje prodej části pozemku č.k. 221/1 o výměře 202 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 xml:space="preserve"> (na novém geometrickém plánu označeno jako 221/26 a 579) a části pozemku č.k. 268 o výměře 272 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 xml:space="preserve"> (na novém geometrickém plánu označeno jako 268/4) panu Oldřichu Průšovi za cenu 150,- Kč/m</w:t>
      </w:r>
      <w:r>
        <w:rPr>
          <w:rFonts w:eastAsia="Arial CE" w:cs="Arial CE" w:ascii="Arial CE" w:hAnsi="Arial CE"/>
          <w:sz w:val="22"/>
          <w:szCs w:val="22"/>
          <w:vertAlign w:val="superscript"/>
        </w:rPr>
        <w:t>2</w:t>
      </w:r>
      <w:r>
        <w:rPr>
          <w:rFonts w:eastAsia="Arial CE" w:cs="Arial CE" w:ascii="Arial CE" w:hAnsi="Arial CE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ecní zastupitelstvo schvaluje vyhlášku číslo 01/1998 kterou se stanoví systém sběru, třídění a zneškodňování komunálních odpadů a systém nakládání s ostatním odpad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becní zastupitelstvo neschvaluje příspěvek na rekonstrukci polní cesty č.k. 283/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6" w:hanging="566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Obecní zastupitelstvo revokuje svoje rozhodnutí z 12.8.1997 a schvaluje rozšíření přístupové cesty  k chatám E240, E241, E242 a E243 tak, aby před chatami mohly parkovat osobní automobily majitelů ch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Obecní zastupitelstvo revokovalo svoje rozhodnutí ze dne 20.10.1997 a schvaluje, aby v případě, že nedojde k prodeji pozemku pana Kodýma Ing. Pospíšilovi, bylo původní rozhodnutí pozměněno tak, že z pozemku č.k. 257/1 by se Ing. Pospíšilovi prodala pouze ta část, přímo sousedící s jeho pozemkem.</w:t>
      </w:r>
    </w:p>
    <w:p>
      <w:pPr>
        <w:pStyle w:val="Normal"/>
        <w:spacing w:before="0" w:after="12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>Hlasování: 3 hlasy pro, 1 zastupitel se zdržel hlasování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V Černolicích dne 17.03.1998</w:t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Zapsal:  Ing. Miroslav Zíma</w:t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Ověřovatelé zápisu:</w:t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sz w:val="22"/>
          <w:szCs w:val="22"/>
        </w:rPr>
        <w:t>Ing. Miroslav Zíma</w:t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ab/>
        <w:tab/>
        <w:tab/>
        <w:t xml:space="preserve">        starosta</w:t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MZ číslo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2:20:00Z</dcterms:created>
  <dc:creator>Ing. Miroslav Zíma</dc:creator>
  <dc:description/>
  <dc:language>en-US</dc:language>
  <cp:lastModifiedBy>Ing. Miroslav Zíma</cp:lastModifiedBy>
  <dcterms:modified xsi:type="dcterms:W3CDTF">1998-03-19T07:36:00Z</dcterms:modified>
  <cp:revision>17</cp:revision>
  <dc:subject/>
  <dc:title>Zápis číslo  xx</dc:title>
</cp:coreProperties>
</file>