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 obce Černolice – základní údaje 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:</w:t>
        <w:tab/>
        <w:t>13.2.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:</w:t>
        <w:tab/>
        <w:t>Sokolovna Řitka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/>
      </w:pPr>
      <w:r>
        <w:rPr>
          <w:rFonts w:cs="Times New Roman" w:ascii="Times New Roman" w:hAnsi="Times New Roman"/>
          <w:sz w:val="24"/>
          <w:szCs w:val="24"/>
        </w:rPr>
        <w:t>pronájem sálu</w:t>
        <w:tab/>
        <w:t>3 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álu</w:t>
        <w:tab/>
        <w:t>1 5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</w:t>
        <w:tab/>
        <w:t>1 54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</w:t>
        <w:tab/>
        <w:t xml:space="preserve">             8 5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</w:t>
        <w:tab/>
        <w:t xml:space="preserve">         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a</w:t>
        <w:tab/>
        <w:t xml:space="preserve"> 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é  </w:t>
        <w:tab/>
        <w:t xml:space="preserve"> 5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 obci Řitka</w:t>
        <w:tab/>
        <w:t>38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</w:t>
        <w:tab/>
        <w:t>15 425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ze vstupného (odhad 80 lidí)</w:t>
        <w:tab/>
        <w:t>3 800</w:t>
      </w:r>
    </w:p>
    <w:p>
      <w:pPr>
        <w:pStyle w:val="Normal"/>
        <w:tabs>
          <w:tab w:val="clear" w:pos="708"/>
          <w:tab w:val="right" w:pos="6804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d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none"/>
        </w:tabs>
        <w:ind w:left="1068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 625</w:t>
      </w:r>
    </w:p>
    <w:p>
      <w:pPr>
        <w:pStyle w:val="Normal"/>
        <w:tabs>
          <w:tab w:val="clear" w:pos="708"/>
          <w:tab w:val="right" w:pos="6804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 dne 15.2.2016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Michal</w:t>
        <w:br/>
        <w:t>místo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4:00Z</dcterms:created>
  <dc:creator>Pavel Schmidt</dc:creator>
  <dc:description/>
  <cp:keywords/>
  <dc:language>en-US</dc:language>
  <cp:lastModifiedBy>Starosta</cp:lastModifiedBy>
  <cp:lastPrinted>2014-03-10T09:25:00Z</cp:lastPrinted>
  <dcterms:modified xsi:type="dcterms:W3CDTF">2016-02-15T09:47:00Z</dcterms:modified>
  <cp:revision>3</cp:revision>
  <dc:subject/>
  <dc:title/>
</cp:coreProperties>
</file>