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měr obce Černolic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Směnit nemovitý majetek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y v k. ú. Černol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ec Černolice, IČ 002411143, se sídlem Hlavní 64, 252 10 Černolice,</w:t>
      </w:r>
    </w:p>
    <w:p>
      <w:pPr>
        <w:pStyle w:val="Normal"/>
        <w:jc w:val="center"/>
        <w:rPr/>
      </w:pPr>
      <w:r>
        <w:rPr/>
        <w:t xml:space="preserve">tel. 257 711 372, e-mail: </w:t>
      </w:r>
      <w:hyperlink r:id="rId2">
        <w:r>
          <w:rPr>
            <w:rStyle w:val="InternetLink"/>
          </w:rPr>
          <w:t>podatelna@cernolice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myslu ust. § 39 zákona č. 128/2000sb. o obcích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směnit nemovitý majetek v katastrálním území Černoli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szCs w:val="20"/>
        </w:rPr>
        <w:t>část pozemku obce Černolice pč.13/1 o výměře 81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ostatní plocha, jiná plocha nově vedeno jako pozemek pč.13/27 za část pozemku soukromého vlastníka pozemek st.109 zastavěná plocha o výměře 66 m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nově vedeno jako pozemek pč.577 ostatní plocha, ostatní komunikac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Uvedené pozemky obce Černolice jsou zapsány na listu vlastnictví č. 10001 u Katastrálního úřadu pro Středočeský kraj, katastrální pracoviště Praha – záp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jádření k výše uvedenému záměru lze obci Černolice doručit počínaje dnem vyvěšení tohoto záměru uvedeným v dolní části této listiny na obecní úřad Černolice, Hlavní 64, 252 10 Černolice osobně nebo poštou na uvedenou adresu, nejpozději však do 26. 2. 2025 – 10: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 Černolice si vyhrazuje právo kdykoliv tento záměr zruš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olicích dne 3. 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Schmid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3. 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: 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rnoli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8:00Z</dcterms:created>
  <dc:creator>Vlastník</dc:creator>
  <dc:description/>
  <cp:keywords/>
  <dc:language>en-US</dc:language>
  <cp:lastModifiedBy>Pavel Schmidt</cp:lastModifiedBy>
  <cp:lastPrinted>2019-06-24T10:13:00Z</cp:lastPrinted>
  <dcterms:modified xsi:type="dcterms:W3CDTF">2025-02-03T15:03:00Z</dcterms:modified>
  <cp:revision>4</cp:revision>
  <dc:subject/>
  <dc:title>Záměr obce Černolice č</dc:title>
</cp:coreProperties>
</file>