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áměr obce Černolice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Prodat nemovitý majetek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emky v k. ú. Černol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bec Černolice, IČ 002411143, se sídlem Hlavní 64, 252 10 Černolice,</w:t>
      </w:r>
    </w:p>
    <w:p>
      <w:pPr>
        <w:pStyle w:val="Normal"/>
        <w:jc w:val="center"/>
        <w:rPr/>
      </w:pPr>
      <w:r>
        <w:rPr/>
        <w:t xml:space="preserve">tel. 257 711 372, e-mail: </w:t>
      </w:r>
      <w:hyperlink r:id="rId2">
        <w:r>
          <w:rPr>
            <w:rStyle w:val="InternetLink"/>
          </w:rPr>
          <w:t>podatelna@cernolice.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veřejň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 smyslu ust. § 39 zákona č. 128/2000sb. o obcích ve znění pozdějších předpis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měr prodat nemovitý majetek v katastrálním území Černolic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část pozemku obce Černolice pč.268/1 o výměře 16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ostatní plocha, neplodná půd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Uvedený pozemek obce Černolice je zapsán na listu vlastnictví č. 10001 u Katastrálního úřadu pro Středočeský kraj, katastrální pracoviště Praha – západ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yjádření k výše uvedenému záměru lze obci Černolice doručit počínaje dnem vyvěšení tohoto záměru uvedeným v dolní části této listiny na obecní úřad Černolice, Hlavní 64, 252 10 Černolice osobně nebo poštou na uvedenou adresu, nejpozději však do 21. 5. 2025 – 10:00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ec Černolice si vyhrazuje právo kdykoliv tento záměr zruši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rnolicích dne 23. 4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vel Schmid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 23. 4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dne: </w:t>
      </w:r>
    </w:p>
    <w:sectPr>
      <w:type w:val="nextPage"/>
      <w:pgSz w:w="11906" w:h="16838"/>
      <w:pgMar w:left="1276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ernolic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21:00Z</dcterms:created>
  <dc:creator>Vlastník</dc:creator>
  <dc:description/>
  <cp:keywords/>
  <dc:language>en-US</dc:language>
  <cp:lastModifiedBy>Pavel Schmidt</cp:lastModifiedBy>
  <cp:lastPrinted>2019-06-24T10:13:00Z</cp:lastPrinted>
  <dcterms:modified xsi:type="dcterms:W3CDTF">2025-04-23T09:24:00Z</dcterms:modified>
  <cp:revision>3</cp:revision>
  <dc:subject/>
  <dc:title>Záměr obce Černolice č</dc:title>
</cp:coreProperties>
</file>