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/>
      </w:pP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none"/>
        </w:tabs>
        <w:spacing w:lineRule="exact" w:line="240"/>
        <w:ind w:left="4395" w:right="-369" w:hanging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ÁŠ DOPIS ZN.: </w:t>
        <w:tab/>
        <w:tab/>
        <w:t>ADRESÁT:</w:t>
        <w:tab/>
        <w:br/>
        <w:t>ZE DNE: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NAŠE ZN.:</w:t>
        <w:tab/>
        <w:t>č.j. 102/2018 OÚ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VYŘIZUJE:</w:t>
        <w:tab/>
        <w:t>Jiří Michal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>257 711 372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sz w:val="22"/>
            <w:szCs w:val="22"/>
          </w:rPr>
          <w:t>podatelna@cernolice.net</w:t>
        </w:r>
      </w:hyperlink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ATUM:</w:t>
        <w:tab/>
        <w:t>31.1.2018</w:t>
        <w:tab/>
        <w:tab/>
      </w:r>
    </w:p>
    <w:p>
      <w:pPr>
        <w:pStyle w:val="Normal"/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ěc</w:t>
      </w:r>
      <w:r>
        <w:rPr>
          <w:sz w:val="24"/>
          <w:szCs w:val="24"/>
        </w:rPr>
        <w:t>: výzva k účasti ve veřejné soutěži na zákazku malého rozsahu „Rekonstrukce a revitalizace lokality Jezírko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  <w:t>Dobrý den!</w:t>
      </w:r>
    </w:p>
    <w:p>
      <w:pPr>
        <w:pStyle w:val="Normal"/>
        <w:rPr/>
      </w:pPr>
      <w:r>
        <w:rPr>
          <w:sz w:val="24"/>
          <w:szCs w:val="24"/>
        </w:rPr>
        <w:t xml:space="preserve">Vyzýváme vaši firmu k účasti ve veřejné soutěži na zákazku malého rozsahu „Rekonstrukce a revitalizace lokality Jezírko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to výzva byla odeslána dne 31.1.2018 elektronickou poštou (důvodem je, že nemáme tolik listinných verzí projektové dokumentace). To platí i o všech přílohách k této výzvě. Těmito přílohami jsou:</w:t>
        <w:br/>
        <w:t>- Zadávací dokumentace na zákazku malého rozsahu „Rekonstrukce a revitalizace lokality Jezírko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jektová dokumentace od autorů A.Jambor-J.Štěpán,</w:t>
        <w:br/>
        <w:t>- návrh smlouvy o dí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  <w:t>Prosíme o potvrzení, že vše elektronickou poštou došlo.</w:t>
      </w:r>
    </w:p>
    <w:p>
      <w:pPr>
        <w:pStyle w:val="Normal"/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  <w:t>S pozdravem,</w:t>
        <w:br/>
        <w:t>Jiří Michal</w:t>
        <w:br/>
        <w:t>místostarosta obce Černolice</w:t>
        <w:br/>
        <w:t>775 767 778</w:t>
      </w:r>
    </w:p>
    <w:p>
      <w:pPr>
        <w:pStyle w:val="Normal"/>
        <w:spacing w:lineRule="exact" w:line="240" w:before="0" w:after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6" w:leader="none"/>
        <w:tab w:val="center" w:pos="1560" w:leader="none"/>
        <w:tab w:val="center" w:pos="2977" w:leader="none"/>
        <w:tab w:val="center" w:pos="4536" w:leader="none"/>
        <w:tab w:val="center" w:pos="6379" w:leader="none"/>
        <w:tab w:val="center" w:pos="7797" w:leader="none"/>
        <w:tab w:val="center" w:pos="9072" w:leader="none"/>
      </w:tabs>
      <w:rPr>
        <w:sz w:val="16"/>
        <w:szCs w:val="16"/>
      </w:rPr>
    </w:pPr>
    <w:r>
      <w:rPr>
        <w:sz w:val="16"/>
        <w:szCs w:val="16"/>
      </w:rPr>
      <w:tab/>
      <w:t>IČ</w:t>
      <w:tab/>
      <w:t>DIČ</w:t>
      <w:tab/>
      <w:t>BANKOVNÍ ÚČET</w:t>
      <w:tab/>
      <w:t xml:space="preserve"> TELEFON</w:t>
      <w:tab/>
      <w:t>E-MAIL</w:t>
      <w:tab/>
      <w:t>ID DS</w:t>
      <w:tab/>
      <w:t>WEB</w:t>
    </w:r>
  </w:p>
  <w:p>
    <w:pPr>
      <w:pStyle w:val="Footer"/>
      <w:tabs>
        <w:tab w:val="center" w:pos="426" w:leader="none"/>
        <w:tab w:val="center" w:pos="1560" w:leader="none"/>
        <w:tab w:val="center" w:pos="2977" w:leader="none"/>
        <w:tab w:val="center" w:pos="4536" w:leader="none"/>
        <w:tab w:val="center" w:pos="6379" w:leader="none"/>
        <w:tab w:val="center" w:pos="7797" w:leader="none"/>
        <w:tab w:val="center" w:pos="9072" w:leader="none"/>
      </w:tabs>
      <w:rPr/>
    </w:pPr>
    <w:r>
      <w:rPr>
        <w:sz w:val="16"/>
        <w:szCs w:val="16"/>
      </w:rPr>
      <w:t>00241113</w:t>
      <w:tab/>
      <w:t>CZ00241113</w:t>
      <w:tab/>
      <w:t>12621111/0100</w:t>
      <w:tab/>
      <w:t>+420257711372</w:t>
      <w:tab/>
    </w:r>
    <w:hyperlink r:id="rId1">
      <w:r>
        <w:rPr>
          <w:rStyle w:val="InternetLink"/>
          <w:sz w:val="16"/>
          <w:szCs w:val="16"/>
        </w:rPr>
        <w:t>podatelna@cernolice.net</w:t>
      </w:r>
    </w:hyperlink>
    <w:r>
      <w:rPr>
        <w:sz w:val="16"/>
        <w:szCs w:val="16"/>
      </w:rPr>
      <w:tab/>
      <w:t>rg5ajw2</w:t>
      <w:tab/>
      <w:t>www.cernolic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40"/>
        <w:sz w:val="3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5210</wp:posOffset>
          </wp:positionH>
          <wp:positionV relativeFrom="paragraph">
            <wp:posOffset>-133350</wp:posOffset>
          </wp:positionV>
          <wp:extent cx="737235" cy="861060"/>
          <wp:effectExtent l="0" t="0" r="0" b="0"/>
          <wp:wrapTight wrapText="bothSides">
            <wp:wrapPolygon edited="0">
              <wp:start x="-245" y="0"/>
              <wp:lineTo x="-245" y="21335"/>
              <wp:lineTo x="21600" y="21335"/>
              <wp:lineTo x="21600" y="0"/>
              <wp:lineTo x="-2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 w:val="32"/>
        <w:u w:val="single"/>
      </w:rPr>
      <w:t>Obec Černolice</w:t>
    </w:r>
  </w:p>
  <w:p>
    <w:pPr>
      <w:pStyle w:val="Header"/>
      <w:jc w:val="center"/>
      <w:rPr/>
    </w:pPr>
    <w:r>
      <w:rPr>
        <w:sz w:val="18"/>
      </w:rPr>
      <w:t>Hlavní 64, 252 10 Černo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ernolic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cernolic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5:00Z</dcterms:created>
  <dc:creator>Jaroslav Konůpek</dc:creator>
  <dc:description/>
  <cp:keywords/>
  <dc:language>en-US</dc:language>
  <cp:lastModifiedBy>Starosta</cp:lastModifiedBy>
  <cp:lastPrinted>2012-09-21T09:31:00Z</cp:lastPrinted>
  <dcterms:modified xsi:type="dcterms:W3CDTF">2018-01-31T16:31:00Z</dcterms:modified>
  <cp:revision>21</cp:revision>
  <dc:subject/>
  <dc:title>_</dc:title>
</cp:coreProperties>
</file>