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Svazek   obcí   VOK Mníšek pod Brdy</w:t>
      </w:r>
    </w:p>
    <w:p>
      <w:pPr>
        <w:pStyle w:val="Subtitle"/>
        <w:rPr/>
      </w:pPr>
      <w:r>
        <w:rPr/>
        <w:t>Sídlo: MÚ Dobříšská 56, Mníšek pod Brdy</w:t>
        <w:tab/>
        <w:t xml:space="preserve">  </w:t>
        <w:tab/>
        <w:t xml:space="preserve">     IČO 62932195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elefon,  : 318541928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V Mníšku pod Brdy dne 24. 9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zpočtové opatření č. 3 – rok 2018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říjmy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31 10 par.6310 pol. 5141  úroky                                 100 000,-  Kč        </w:t>
        <w:tab/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 w:val="false"/>
          <w:sz w:val="24"/>
        </w:rPr>
        <w:t>231 10 par.2310, pol.5901  rezerva                            - 100 000,- Kč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na zasedání Svazku obcí VOK Mníšek pod Brdy dne 24. 9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. Šibřinová</w:t>
      </w:r>
    </w:p>
    <w:p>
      <w:pPr>
        <w:pStyle w:val="Normal"/>
        <w:jc w:val="both"/>
        <w:rPr/>
      </w:pPr>
      <w:r>
        <w:rPr/>
        <w:t>24. 9. 20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0:00Z</dcterms:created>
  <dc:creator>obec Čisovice</dc:creator>
  <dc:description/>
  <cp:keywords/>
  <dc:language>en-US</dc:language>
  <cp:lastModifiedBy>Pavel Schmidt</cp:lastModifiedBy>
  <cp:lastPrinted>2018-09-24T09:10:00Z</cp:lastPrinted>
  <dcterms:modified xsi:type="dcterms:W3CDTF">2018-09-26T09:30:00Z</dcterms:modified>
  <cp:revision>2</cp:revision>
  <dc:subject/>
  <dc:title>Svazek   obcí   Mníšecký   region</dc:title>
</cp:coreProperties>
</file>