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i/>
          <w:iCs/>
          <w:sz w:val="52"/>
          <w:szCs w:val="52"/>
        </w:rPr>
        <w:t xml:space="preserve">ZÁVĚREČNÝ ÚČET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52"/>
          <w:szCs w:val="52"/>
        </w:rPr>
        <w:t xml:space="preserve">Svazku obcí VOK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40"/>
          <w:szCs w:val="40"/>
        </w:rPr>
        <w:t>MNÍŠEK POD BRD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(</w:t>
      </w:r>
      <w:r>
        <w:rPr>
          <w:b/>
          <w:bCs/>
          <w:i/>
          <w:iCs/>
          <w:sz w:val="28"/>
          <w:szCs w:val="28"/>
        </w:rPr>
        <w:t>dle § 17 zákona č.250/2000 Sb. o rozpočtových pravidlech územních rozpočtů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ve znění platných předpisů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ÁVRH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                       </w:t>
      </w:r>
      <w:r>
        <w:rPr>
          <w:b/>
          <w:bCs/>
          <w:i/>
          <w:iCs/>
          <w:sz w:val="40"/>
          <w:szCs w:val="40"/>
        </w:rPr>
        <w:t xml:space="preserve">ZA ROK </w:t>
      </w:r>
      <w:r>
        <w:rPr>
          <w:b/>
          <w:bCs/>
          <w:i/>
          <w:iCs/>
          <w:sz w:val="44"/>
          <w:szCs w:val="44"/>
        </w:rPr>
        <w:t>2 0 2 4</w:t>
      </w:r>
      <w:r>
        <w:rPr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Zpracovala: Olga Šibřinov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Účetní Svazku obcí VOK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V Mníšku pod Brdy dne:10. 3. 2025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rFonts w:eastAsia="Times New Roman"/>
          <w:i/>
          <w:i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Komentář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  <w:u w:val="single"/>
        </w:rPr>
        <w:t>k výsledkům hospodaření Svazku obcí VOK Mníšek pod Brdy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  <w:u w:val="single"/>
        </w:rPr>
        <w:t>za rok 2024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zpočet pro rok 2024 byl schválen zastupitelstvem jednotlivých členských obcí a členskou schůzí Svazku obcí VOK dne 3.12.2024jako přebytkový t. j. na straně příjmů ve výši 3 024 400 Kč a na straně výdajů ve výši 1 484 500 Kč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daje o plnění příjmů a výdajů za rok 2024</w:t>
      </w:r>
    </w:p>
    <w:p>
      <w:pPr>
        <w:pStyle w:val="Normal"/>
        <w:ind w:left="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50"/>
        <w:gridCol w:w="1081"/>
        <w:gridCol w:w="1399"/>
        <w:gridCol w:w="1952"/>
        <w:gridCol w:w="123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 12. 202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% plnění k upravenému                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4,4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 024,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24,4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56,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4,5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4,5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9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9,9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5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132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 xml:space="preserve">Údaje o plnění rozpočtu příjmů, výdajů a o dalších operacích v plném členění podle rozpočtové skladby jsou přílohou tohoto ZÚ a jsou k nahlédnutí u účetní Vok-u Mníšek pod Brdy 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/ výkaz FIN-12/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szCs w:val="24"/>
        </w:rPr>
        <w:t>Do schváleného rozpočtu nebyly během roku promítnuty rozpočtové změny rozpočtovými opatřeními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 31. 12. 2024 disponoval Svazek obcí VOK Mníšek pod Brdy celkovými finančními prostředky ve výši 2 094 960,28 Kč, v tomto členění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 xml:space="preserve">- běžný účet č. 107-4649130297                1 088 295,77 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č. 107-8899020267                2 541 396,03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>Zůstatek úvěrového účtu k 31. 12. 2024 je ve výši 2 936 854 Kč. V roce 2024 byla uhrazena stanovená roční splátka ve výši 1 440 000 Kč.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MY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/>
          <w:bCs/>
        </w:rPr>
        <w:t>Nedaňové příjmy –</w:t>
      </w:r>
      <w:r>
        <w:rPr>
          <w:bCs/>
        </w:rPr>
        <w:t xml:space="preserve"> pronájem majetku VOK  plněn do výše 100%. V lednu 2024 byla uhrazena </w:t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Cs/>
        </w:rPr>
        <w:t>faktura za 12/2023.</w:t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hodnocení příjm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íjmová strana schváleného rozpočtu pro rok 2024 se naplnila do výše 100 %.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  <w:i/>
          <w:u w:val="single"/>
        </w:rPr>
        <w:t xml:space="preserve">VÝDAJE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Běžné výdaje Svazku obcí VOK byly čerpány v jednotlivých položkách do výše schváleného nebo následně upraveného rozpočtu na rok 2024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  <w:t>Zhodnocení výdaj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dajová stránka rozpočtu byla plněna dle schváleného rozpočtu Svazku obcí VOK na rok 2024 do výše 33,04</w:t>
      </w:r>
      <w:r>
        <w:rPr>
          <w:color w:val="FF0000"/>
        </w:rPr>
        <w:t xml:space="preserve"> </w:t>
      </w:r>
      <w:r>
        <w:rPr/>
        <w:t>%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  <w:u w:val="single"/>
        </w:rPr>
        <w:t>DALŠÍ UKAZETELE</w:t>
      </w:r>
      <w:r>
        <w:rPr/>
        <w:t>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Transfery od obcí pol. 4221      ve výši                                              0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  <w:t xml:space="preserve">ZÁVAZKY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hled závazků ve sledovaném období je sumarizován ve výkazu Rozvaha územních samosprávných celků, svazku obcí a regionálních rad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Závazky z obchodního styku k dodavatelům / účet  321..................     25 975,67 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(nezaplacené fa v evidenci k 31. 12. 2024)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Mzdy zaměstnanci…………………………….účet 331…………..       6 800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Daň srážková………………………………….účet 342……………     1 200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</w:rPr>
      </w:pPr>
      <w:r>
        <w:rPr>
          <w:b/>
          <w:bCs/>
        </w:rPr>
        <w:t>Účet 042- pořízení investičního majetku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Stav tohoto účtu k 31. 12. 2024 je ve výši 1 521 821 – Bažantnice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Údaje o hospodaření s majetkem a další finanční operace – výkaz Rozvaha a výkaz zisku a ztráty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a příloha účetní závěrky jsou k nahlédnutí u účetní Vok-u na MÚ Mníšek pod Brdy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kazy a příloha obsahují údaje o stavu a vývoji majetku za běžný ro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Zpráva o výsledku přezkoumání hospodaření Svazku obcí VOK za rok 2024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zkoumání hospodaření provádí Krajský úřad Středočeského kraje, odbor finanční kontroly,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rem pověřeným řízením přezkoumání: Bc. Marcela Závor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ři: Nikola Lukeš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Kateřina Lukeš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Ing. Jitka Součk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a provedena dne 22. 10. 2024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6. 3. 2025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přezkoumání hospodaření DSO Svazek obcí VOK Mníšek pod Brdy nebyly zjištěny chyby a nedostatky.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Návrh na usnesení: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Členská schůze Svazku obcí VOK Mníšek pod Brdy schvaluje celoroční hospodaření svazku a závěrečný účet Svazku obcí VOK za rok 2024 včetně zprávy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 výsledku přezkoumání hospodaření svazku za rok 2024, a to bez výhrad.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Zuzana Kuthanová  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</w:t>
        <w:tab/>
        <w:tab/>
        <w:tab/>
        <w:tab/>
        <w:t xml:space="preserve"> předsedkyně DS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Cs w:val="24"/>
        </w:rPr>
      </w:pPr>
      <w:r>
        <w:rPr>
          <w:bCs/>
          <w:szCs w:val="24"/>
        </w:rPr>
        <w:t xml:space="preserve">Veškeré materiály, které jsou součástí Závěrečného účtu Svazku obcí VOK Mníšek pod Brdy za rok 2024, jsou k nahlédnutí u účetní Svazku obcí VOK.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známení o zveřejnění návrhu Závěrečného účtu:</w:t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souladu s § 11 odst. 3 zákona č. 250/2000 Sb. oznamuje Dobrovolný svazek obcí VOK Mníšek pod Brdy zveřejnění návrhu Závěrečného účtu za rok 2024 na svých internetových stránkách vokmnisekpodbrdy.zombeek.cz a na úřední desce.​ Návrh Závěrečného účtu bude projednáván na zasedání Dobrovolného svazku obcí VOK Mníšek pod Brdy, které se uskuteční dne 29. 4. 2025 v 9:00 hodin v Čisovicích.​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é mohou uplatnit své připomínky k návrhu Závěrečného účtu:​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- písemně, do 28. 4. 2025, a to doručením na adresu Obecního úřadu v Čisovicích, Čisovice č. p. 4, 252 04 nebo prostřednictvím datové schránky xpg2n6x;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stně, při projednávání návrhu Závěrečného účtu na výše uvedeném zasedání DSO;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věšeno:</w:t>
        <w:tab/>
        <w:tab/>
        <w:tab/>
        <w:tab/>
        <w:tab/>
        <w:tab/>
        <w:tab/>
        <w:tab/>
        <w:t>Sejmuto: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0:00Z</dcterms:created>
  <dc:creator>olga.sibrinova</dc:creator>
  <dc:description/>
  <cp:keywords/>
  <dc:language>en-US</dc:language>
  <cp:lastModifiedBy>Úřad Čísovice</cp:lastModifiedBy>
  <cp:lastPrinted>2012-06-14T08:04:00Z</cp:lastPrinted>
  <dcterms:modified xsi:type="dcterms:W3CDTF">2025-04-04T07:10:00Z</dcterms:modified>
  <cp:revision>25</cp:revision>
  <dc:subject/>
  <dc:title>ZÁVĚREČNÝ ÚČET</dc:title>
</cp:coreProperties>
</file>