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400459016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Střednědobý výhled rozpočtu 2020-2022 - návrh</w:t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/>
        <w:t xml:space="preserve">2020     2021     2022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300          300           3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380.000      380.000       380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380.300      380.300       380.3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300.000      30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300.000      30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80.000       80.000       80.0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  <w:szCs w:val="24"/>
        </w:rPr>
        <w:t xml:space="preserve">Financování celkem        - 80.000     - 80.000     - 80.000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ta Hermachová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1.201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18. V této chvíli nejsou plánované žádné investiční akce. Pokud vyvstanou nové záměry, se kterými se v rámci RV nepočítalo, bude provedena aktualizac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8:00Z</dcterms:created>
  <dc:creator>obec Čisovice</dc:creator>
  <dc:description/>
  <cp:keywords/>
  <dc:language>en-US</dc:language>
  <cp:lastModifiedBy>Pavel Schmidt</cp:lastModifiedBy>
  <cp:lastPrinted>2018-12-05T14:52:00Z</cp:lastPrinted>
  <dcterms:modified xsi:type="dcterms:W3CDTF">2018-12-05T15:18:00Z</dcterms:modified>
  <cp:revision>2</cp:revision>
  <dc:subject/>
  <dc:title>Rozpočtový výhled 2008-2010</dc:title>
</cp:coreProperties>
</file>