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 xml:space="preserve">Rozpis členských příspěvků pro jednotlivé obce SOMR pro rok 2017 </w:t>
      </w:r>
    </w:p>
    <w:p>
      <w:pPr>
        <w:pStyle w:val="Heading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Bojanovice</w:t>
        <w:tab/>
        <w:tab/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atřínov</w:t>
        <w:tab/>
        <w:tab/>
        <w:tab/>
        <w:tab/>
        <w:tab/>
        <w:t xml:space="preserve">10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isovice</w:t>
        <w:tab/>
        <w:tab/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vozdnice</w:t>
        <w:tab/>
        <w:tab/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íloviště</w:t>
        <w:tab/>
        <w:tab/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ínec</w:t>
        <w:tab/>
        <w:tab/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ytín</w:t>
        <w:tab/>
        <w:tab/>
        <w:tab/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íšnice</w:t>
        <w:tab/>
        <w:tab/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vá Ves pod Pleší</w:t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ěchenice</w:t>
        <w:tab/>
        <w:tab/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níšek pod Brdy</w:t>
        <w:tab/>
        <w:tab/>
        <w:tab/>
        <w:tab/>
        <w:t xml:space="preserve">13.000,-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znice</w:t>
        <w:tab/>
        <w:tab/>
        <w:tab/>
        <w:tab/>
        <w:tab/>
        <w:t>13.000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>Trnová</w:t>
        <w:tab/>
        <w:tab/>
        <w:tab/>
        <w:tab/>
        <w:tab/>
        <w:t xml:space="preserve">10.000,-   </w:t>
        <w:tab/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Zahořany</w:t>
        <w:tab/>
        <w:tab/>
        <w:tab/>
        <w:tab/>
        <w:tab/>
        <w:t xml:space="preserve">10.000,-  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Černolice</w:t>
        <w:tab/>
        <w:tab/>
        <w:tab/>
        <w:tab/>
        <w:tab/>
        <w:t>13.000,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lkem členské příspěvky</w:t>
        <w:tab/>
        <w:t xml:space="preserve">         186.000,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íslo účtu:  0384901309/0800</w:t>
      </w:r>
    </w:p>
    <w:p>
      <w:pPr>
        <w:pStyle w:val="Normal"/>
        <w:rPr>
          <w:sz w:val="28"/>
        </w:rPr>
      </w:pPr>
      <w:r>
        <w:rPr>
          <w:sz w:val="28"/>
        </w:rPr>
        <w:t>Číslo účtu pro zástřelné: 35-0384901309/08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uzana Kuthan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předsedkyně Svaz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</w:t>
        <w:tab/>
        <w:tab/>
        <w:tab/>
        <w:tab/>
        <w:tab/>
        <w:tab/>
        <w:tab/>
        <w:tab/>
        <w:tab/>
        <w:tab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3:00Z</dcterms:created>
  <dc:creator>Z</dc:creator>
  <dc:description/>
  <cp:keywords/>
  <dc:language>en-US</dc:language>
  <cp:lastModifiedBy>Pavel Schmidt</cp:lastModifiedBy>
  <cp:lastPrinted>2017-03-23T10:33:00Z</cp:lastPrinted>
  <dcterms:modified xsi:type="dcterms:W3CDTF">2017-03-23T09:33:00Z</dcterms:modified>
  <cp:revision>2</cp:revision>
  <dc:subject/>
  <dc:title>Rozpis členských příspěvků pro jednotlivé obce SOMR pro rok 2006</dc:title>
</cp:coreProperties>
</file>