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488214593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Rozpočtový výhled 2017-201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/>
        <w:t xml:space="preserve">2017     2018     2019 </w:t>
      </w:r>
    </w:p>
    <w:p>
      <w:pPr>
        <w:pStyle w:val="Heading"/>
        <w:jc w:val="left"/>
        <w:rPr/>
      </w:pPr>
      <w:r>
        <w:rPr/>
        <w:t>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150          150           150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dotace            242.000      242.000       242.000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242.150      242.150       242.15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 konsolidaci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ÝDAJ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240.000      240.000       240.0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240.000      240.000       240.00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(po konsolidaci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Z 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ení zůstatku          64.000       64.000        64.00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ředchozích let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átkodobé úvěr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é úvěr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Z FINANCOVÁN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látka jistiny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z krátkodobého úvěru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</w:t>
        <w:tab/>
        <w:tab/>
        <w:tab/>
        <w:tab/>
        <w:t>Schváleno na zasedání SOMR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ta Hermachová</w:t>
        <w:tab/>
        <w:tab/>
        <w:tab/>
        <w:t>č. 7/2016, dne 6.12.201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2.201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3:00Z</dcterms:created>
  <dc:creator>obec Čisovice</dc:creator>
  <dc:description/>
  <cp:keywords/>
  <dc:language>en-US</dc:language>
  <cp:lastModifiedBy>Pavel Schmidt</cp:lastModifiedBy>
  <cp:lastPrinted>2017-03-23T10:33:00Z</cp:lastPrinted>
  <dcterms:modified xsi:type="dcterms:W3CDTF">2017-03-23T09:33:00Z</dcterms:modified>
  <cp:revision>2</cp:revision>
  <dc:subject/>
  <dc:title>Rozpočtový výhled 2008-2010</dc:title>
</cp:coreProperties>
</file>