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Rozpočtové provizorium na rok 201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Leg. rámec  § 13 zák. 250/2000 S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podaření obce Černolice se bude řídit pravidly rozpočtového provizoria a to tak, aby bylo zajištěno plynulé hospodaření obce do doby schválení rozpočtu roku 201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ahoma" w:hAnsi="Tahoma" w:cs="Tahoma"/>
          <w:b/>
          <w:b/>
          <w:bCs/>
          <w:color w:val="00428B"/>
        </w:rPr>
      </w:pPr>
      <w:r>
        <w:rPr>
          <w:rFonts w:cs="Bookman Old Style" w:ascii="Bookman Old Style" w:hAnsi="Bookman Old Style"/>
        </w:rPr>
        <w:t>Zastupitelstvo obce pověřuje starostu obce Černolice čerpáním rozpočtových prostředků do doby schválení rozpočtu obce, nejdéle však do 31. 3. 2015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428B"/>
        </w:rPr>
      </w:pPr>
      <w:r>
        <w:rPr>
          <w:rFonts w:cs="Tahoma" w:ascii="Tahoma" w:hAnsi="Tahoma"/>
          <w:b/>
          <w:bCs/>
          <w:color w:val="00428B"/>
        </w:rPr>
      </w:r>
      <w:bookmarkStart w:id="0" w:name="A13-0"/>
      <w:bookmarkStart w:id="1" w:name="A13-0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pro hospodaření obce stanoví tato pravidla rozpočtového provizor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hradí jenom nejnutnější výdaje zabezpečující provoz obecního úřadu a obce, přičemž dbá na hospodárnost a efektivní vynakládání rozpočtových prostředků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le zálohové faktury a jejich vyúčtování z roku 201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hradí závazky vyplývající z již uzavřených smluv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uhradí případné závazky z rozpracovaných akcí roku 201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výdaje přesahující nejnutnější výdaje musí odsouhlasit zastupitelstvo obce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estiční výdaje budou do schválení rozpočtu roku 2015 čerpané pouze na výdaje související a nevyhnutně nutné na přípravu investičních akcí, které vychází z rozpočtového výhledu a výdaje, které vyplývají z nedočerpaných výdajů minulých let na investičních akcích.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příjmy a výdaje uskutečněné v době rozpočtového provizoria se stávají příjmy a výdaji rozpočtu po jeho schvál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Černolicích dne ..................................</w:t>
      </w:r>
    </w:p>
    <w:p>
      <w:pPr>
        <w:pStyle w:val="Normal"/>
        <w:ind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vel Schmidt</w:t>
        <w:br/>
        <w:t>starosta obce Černolice</w:t>
        <w:br/>
      </w:r>
    </w:p>
    <w:sectPr>
      <w:type w:val="nextPage"/>
      <w:pgSz w:w="11906" w:h="16838"/>
      <w:pgMar w:left="735" w:right="715" w:gutter="0" w:header="0" w:top="81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isa2">
    <w:name w:val="pisa2"/>
    <w:qFormat/>
    <w:rPr>
      <w:rFonts w:ascii="Tahoma" w:hAnsi="Tahoma" w:cs="Tahoma"/>
      <w:b w:val="false"/>
      <w:bCs w:val="false"/>
      <w:color w:val="00000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8:00Z</dcterms:created>
  <dc:creator>Obec Cítov</dc:creator>
  <dc:description/>
  <cp:keywords/>
  <dc:language>en-US</dc:language>
  <cp:lastModifiedBy>Pavel Schmidt</cp:lastModifiedBy>
  <cp:lastPrinted>2009-12-10T16:45:00Z</cp:lastPrinted>
  <dcterms:modified xsi:type="dcterms:W3CDTF">2014-12-10T15:28:00Z</dcterms:modified>
  <cp:revision>2</cp:revision>
  <dc:subject/>
  <dc:title>Rozpočtové provizorium na rok 2009</dc:title>
</cp:coreProperties>
</file>