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NÁVRH</w:t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Závěrečný účet Svazku obcí Mníšecký region za rok 2023</w:t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  <w:t>(dle § zákona č. 250/2000 Sb. o rozpočtových pravidlech územních rozpočtů, ve znění platných předpisů</w:t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POČET pro rok 202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ávrh rozpočtu na rok 2023 byl navržen jako přebytkový, na straně příjmů v částce </w:t>
      </w:r>
    </w:p>
    <w:p>
      <w:pPr>
        <w:pStyle w:val="Normal"/>
        <w:jc w:val="both"/>
        <w:rPr/>
      </w:pPr>
      <w:r>
        <w:rPr/>
        <w:t>393 100 Kč a výdajů v částce 310 800 Kč. Byl projednán a schválen na zasedání SOMR dne 6. 12. 2022 Usnesením č.</w:t>
      </w:r>
      <w:r>
        <w:rPr>
          <w:color w:val="FF0000"/>
        </w:rPr>
        <w:t xml:space="preserve"> </w:t>
      </w:r>
      <w:r>
        <w:rPr/>
        <w:t>5/1. Poté byl vyvěšen v členských obcích. Nebyly podány žádné připomínky ani námi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ROZPOČTOVÁ OPATŘENÍ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yla přijata dvě rozpočtová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počtové opatření č. 1/2023 – na straně výdajů byly doplněny výdaje 45.000 Kč  - cestovné/ubytování – výjezdní zasedání.  Schváleno na zasedání SOMR č. 2 dne 18. 4. 2023.</w:t>
      </w:r>
    </w:p>
    <w:p>
      <w:pPr>
        <w:pStyle w:val="Normal"/>
        <w:jc w:val="both"/>
        <w:rPr/>
      </w:pPr>
      <w:r>
        <w:rPr/>
        <w:t>- Rozpočtové opatření č. 2/2023 – na straně příjmů – 10.000 Kč – členské příspěvky, na straně výdajů 82.200 – výplata zástřelného. Schváleno na zasedání SOMR č. 5 dne 12. 12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Změny rozpisu rozpočtu: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Změna rozpisu rozpočtu č. 1/2023 – schváleno předsedkyní DSO dne 29. 9. 2023.</w:t>
      </w:r>
    </w:p>
    <w:p>
      <w:pPr>
        <w:pStyle w:val="Normal"/>
        <w:jc w:val="both"/>
        <w:rPr/>
      </w:pPr>
      <w:r>
        <w:rPr/>
        <w:t>Změna rozpisu rozpočtu č. 2/2023 – schváleno předsedkyní DSO dne 30. 11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NĚNÍ PŘÍJMŮ a VÝDAJŮ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a výdaje jsou účtovány dle Směrné účtové osnovy a na základě rozpočtové skladby v plném členění na položky a paragrafy v souladu s Vyhláškou č. 323/2002 Sb. </w:t>
      </w:r>
    </w:p>
    <w:p>
      <w:pPr>
        <w:pStyle w:val="Normal"/>
        <w:jc w:val="both"/>
        <w:rPr/>
      </w:pPr>
      <w:r>
        <w:rPr/>
        <w:t xml:space="preserve">Veškeré finanční operace zachycuje </w:t>
      </w:r>
      <w:r>
        <w:rPr>
          <w:b/>
          <w:u w:val="single"/>
        </w:rPr>
        <w:t>Výkaz o plnění rozpočtu FIN 2-12 M k 31. 12. 2023</w:t>
      </w:r>
      <w:r>
        <w:rPr/>
        <w:t xml:space="preserve">, který je přilože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ý pohled na plnění příjmů a výdajů:                                                            (v celých Kč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>Rozpočet          Upravený R       Plnění k 31. 12.       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1 – Daňové příjmy                          0                          0                        0                      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Třída 2 – Nedaňové příjmy              70 100                70 100               70 048                    99,93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3 – Kapitálové příjmy                     0                         0                        0                       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Třída 4 – Přijaté transfery              323 000              333 000             333 000                  100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Příjmy celkem                                 393 100              403 100             403 048                   99,99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5 – Běžné výdaje                   310 800               438 000            411 714                   9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6 – Kapitálové výdaje                      0                          0                      0                       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Výdaje celkem                                310 800               438 000             411 714                   94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Saldo : Příjmy – výdaje                                                                        -   8 666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8 – Financování                                                                               8 6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Změna stavu prostř. na účtech                                                              -   8 66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NČNÍ VZT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TRANSFÉRY:</w:t>
      </w:r>
    </w:p>
    <w:p>
      <w:pPr>
        <w:pStyle w:val="Normal"/>
        <w:jc w:val="both"/>
        <w:rPr/>
      </w:pPr>
      <w:r>
        <w:rPr/>
        <w:t xml:space="preserve">V roce 2023 nebyla poskytnuta svazku obcí žádná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ENSKÉ PŘÍSPĚVKY:</w:t>
      </w:r>
    </w:p>
    <w:p>
      <w:pPr>
        <w:pStyle w:val="Normal"/>
        <w:jc w:val="both"/>
        <w:rPr/>
      </w:pPr>
      <w:r>
        <w:rPr/>
        <w:t xml:space="preserve">Ke dni 31. 12. 2023 byly uhrazeny členské příspěvky od všech obcí ve výši 173.000 Kč </w:t>
      </w:r>
    </w:p>
    <w:p>
      <w:pPr>
        <w:pStyle w:val="Normal"/>
        <w:jc w:val="both"/>
        <w:rPr/>
      </w:pPr>
      <w:r>
        <w:rPr/>
        <w:t xml:space="preserve">a příspěvky na zástřelné ve výši 16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DARY: žád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SKYTNUTÉ TRANSFÉRY, PŘÍSPĚVKY a DARY:</w:t>
      </w:r>
    </w:p>
    <w:p>
      <w:pPr>
        <w:pStyle w:val="Normal"/>
        <w:jc w:val="both"/>
        <w:rPr/>
      </w:pPr>
      <w:r>
        <w:rPr/>
        <w:t>-   20 000 Kč příspěvek na Hry bez hranic</w:t>
      </w:r>
    </w:p>
    <w:p>
      <w:pPr>
        <w:pStyle w:val="Normal"/>
        <w:jc w:val="both"/>
        <w:rPr/>
      </w:pPr>
      <w:r>
        <w:rPr/>
        <w:t>- 232 000 Kč vyplaceno na zástřeln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souvislosti s  infotabulemi na cyklotrasách dochází ke kontrolování a údržbě během celého rok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VENTARIZACE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 xml:space="preserve">Majetková – fyzická, účetní a dokladová inventarizace byla provedena v průběhu ledna 2024 – viz inventarizační zápisy a soupis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 provedené inventarizaci účtů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čty pohledávek a závazků jsou nulové (nejsou žádné pohledávky a závazky v závěru roku).</w:t>
      </w:r>
    </w:p>
    <w:p>
      <w:pPr>
        <w:pStyle w:val="Normal"/>
        <w:jc w:val="both"/>
        <w:rPr/>
      </w:pPr>
      <w:r>
        <w:rPr/>
        <w:t>Účet 321 – dodavatelé –    2 800 Kč - neuhrazená fa se splatností v roce 2024</w:t>
      </w:r>
    </w:p>
    <w:p>
      <w:pPr>
        <w:pStyle w:val="Normal"/>
        <w:jc w:val="both"/>
        <w:rPr/>
      </w:pPr>
      <w:r>
        <w:rPr/>
        <w:t xml:space="preserve">Účet 331 – zaměstnanci –  5 525 Kč - mzdy k vyplacení v lednu 2024 </w:t>
      </w:r>
    </w:p>
    <w:p>
      <w:pPr>
        <w:pStyle w:val="Normal"/>
        <w:jc w:val="both"/>
        <w:rPr/>
      </w:pPr>
      <w:r>
        <w:rPr/>
        <w:t>Účet 342 – daně, poplatky – 945 Kč - daň z příjmů fyzických osob (DPP) placená v roce 202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V roce 2023 nebyl pořizován žádný nový dlouhodobý hmotný, nehmotný, drobný dlouhodobý hmotný, nehmotný ani investiční majetek. Stavy majetku jsou evidovány na účtech 018 00 (nehmotný majetek) a 028 10 a 028 30 (hmotný majetek.).</w:t>
      </w:r>
    </w:p>
    <w:p>
      <w:pPr>
        <w:pStyle w:val="Normal"/>
        <w:jc w:val="both"/>
        <w:rPr/>
      </w:pPr>
      <w:r>
        <w:rPr>
          <w:i/>
        </w:rPr>
        <w:t>Majetek SOMR na jednotlivých účtech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čet 018 00    SW</w:t>
        <w:tab/>
        <w:tab/>
        <w:t xml:space="preserve"> </w:t>
        <w:tab/>
        <w:tab/>
        <w:t xml:space="preserve">     5.553,50 Kč</w:t>
      </w:r>
    </w:p>
    <w:p>
      <w:pPr>
        <w:pStyle w:val="Normal"/>
        <w:jc w:val="both"/>
        <w:rPr/>
      </w:pPr>
      <w:r>
        <w:rPr/>
        <w:t>Účet 028 10</w:t>
        <w:tab/>
        <w:t xml:space="preserve">cyklotrasy </w:t>
        <w:tab/>
        <w:tab/>
        <w:tab/>
        <w:t xml:space="preserve"> 440.683,50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Účet 028 30    dataprojektor                </w:t>
        <w:tab/>
        <w:t xml:space="preserve">   23.467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celkem</w:t>
        <w:tab/>
        <w:tab/>
        <w:tab/>
        <w:tab/>
        <w:t xml:space="preserve">            469.704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eno v inventárních knihách majetku SOMR v odpovídajících hodnotách i ve výkaze Úč OÚPO 3-02 Rozvaha k 31. 12. 2023, řádek A -  stálá aktiva ve výši 469.704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KAPITULACE FINANČNÍCH PROSTŘEDKŮ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 vedený u České spořitelny IČO 45 24 47 82 č. 384901309/0800 a podúčet zástřelného 35-384901309/08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účtu k 31. 12. 2022                          73 785,51 Kč </w:t>
      </w:r>
    </w:p>
    <w:p>
      <w:pPr>
        <w:pStyle w:val="Normal"/>
        <w:jc w:val="both"/>
        <w:rPr/>
      </w:pPr>
      <w:r>
        <w:rPr/>
        <w:t>Zůstatek účtu k 31. 12. 2022 – zástřelné      331 00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v roce  2023                                      403 048,16 Kč </w:t>
      </w:r>
    </w:p>
    <w:p>
      <w:pPr>
        <w:pStyle w:val="Normal"/>
        <w:jc w:val="both"/>
        <w:rPr/>
      </w:pPr>
      <w:r>
        <w:rPr/>
        <w:t xml:space="preserve">Výdaje v roce 2023                                      411.713,77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účtu k 31. 12. 2023                          73.785,51 Kč </w:t>
      </w:r>
    </w:p>
    <w:p>
      <w:pPr>
        <w:pStyle w:val="Normal"/>
        <w:jc w:val="both"/>
        <w:rPr/>
      </w:pPr>
      <w:r>
        <w:rPr/>
        <w:t xml:space="preserve">Zůstatek účtu k 31. 12. 2023 – zástřelné      331.000,00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bíhá vnitřní průběžná kontrola účetních dokladů -  stvrzená podpisy přímo na dokladech (předseda a místopředseda svazku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áva o výsledku dílčího přezkoumání hospodaření Svazku obcí Mníšecký region za rok 2023 ze dne 4. 10. 2023 a závěrečná zpráva o výsledku přezkoumání hospodaření za rok 2023 ze dne 2. 4. 2024 konstatovala, že nebyly zjištěny chyby a nedostat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ávrh usnesení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Členská schůze Dobrovolného svazku obcí Mníšecký region schvaluje celoroční hospodaření a závěrečný účet za rok 2023 včetně zprávy o výsledku přezkoumání hospodaření svazku za rok 2023, a to bez výhrad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uzana K u t h a n o v 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ř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M. Cidlinská, účetní</w:t>
      </w:r>
    </w:p>
    <w:p>
      <w:pPr>
        <w:pStyle w:val="Normal"/>
        <w:jc w:val="both"/>
        <w:rPr/>
      </w:pPr>
      <w:r>
        <w:rPr/>
        <w:t>V Čisovicích, dne 21. 4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Výkaz Fin 2-12 M k 31. 12. 2023</w:t>
      </w:r>
    </w:p>
    <w:p>
      <w:pPr>
        <w:pStyle w:val="Normal"/>
        <w:jc w:val="both"/>
        <w:rPr/>
      </w:pPr>
      <w:r>
        <w:rPr/>
        <w:t>Zpráva o výsledku přezkoumání hospodaření za rok 202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2:00Z</dcterms:created>
  <dc:creator>obec Čisovice</dc:creator>
  <dc:description/>
  <cp:keywords/>
  <dc:language>en-US</dc:language>
  <cp:lastModifiedBy>Úřad Čísovice</cp:lastModifiedBy>
  <cp:lastPrinted>2023-04-17T13:29:00Z</cp:lastPrinted>
  <dcterms:modified xsi:type="dcterms:W3CDTF">2024-04-22T07:55:00Z</dcterms:modified>
  <cp:revision>4</cp:revision>
  <dc:subject/>
  <dc:title>Závěrečný účet Svazku obcí Mníšecký region - rok 2006</dc:title>
</cp:coreProperties>
</file>