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ÁVRH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3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 4. 4. 2024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3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3 byl schválen zastupitelstvem jednotlivých členských obcí a členskou schůzí Svazku obcí VOK dne 30. 11. 2022 jako přebytkový t. j. na straně příjmů ve výši 3 200 736 Kč a na straně výdajů ve výši 1 760 736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3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2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265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6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226         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9. 3. 2023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3 disponoval Svazek obcí VOK Mníšek pod Brdy celkovými finančními prostředky ve výši 2 094 960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 - 4649130297                  1 046 543,11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 - 8899020267                  1 048 417,17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>Zůstatek úvěrového účtu k 31. 12. 2023 je ve výši 4 376 854 Kč. V roce 2023 byla uhrazena stanovená roční splátka ve výši 1 440 000 Kč.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3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3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23 do výše 68,94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224 517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22 637,19  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3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1 200,-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526" w:leader="none"/>
        </w:tabs>
        <w:rPr/>
      </w:pPr>
      <w:r>
        <w:rPr/>
        <w:t>POHLEDÁVKY ………………………………účet 311…………...    265 849,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</w:t>
      </w:r>
      <w:r>
        <w:rPr/>
        <w:t>/faktura VAK Beroun nájemné 12/23, uhrazeno v roce 2024/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3 je ve výši 1 521 82 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3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: Bc. Marcela Závor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Nikola Lukeš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Kateřina Lukeš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4. 10. 2023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>4. 4. 2024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3 včetně zprávy o výsledku přezkoumání hospodaření svazku za rok 2023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 Brdy za rok 2023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4. 2024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>
          <w:bCs/>
          <w:sz w:val="28"/>
          <w:szCs w:val="28"/>
        </w:rPr>
        <w:t>Vyvěšeno:</w:t>
        <w:tab/>
        <w:tab/>
        <w:tab/>
        <w:tab/>
        <w:tab/>
        <w:tab/>
        <w:tab/>
        <w:t xml:space="preserve">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TextbublinyChar">
    <w:name w:val="Text bubliny Char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8:00Z</dcterms:created>
  <dc:creator>olga.sibrinova</dc:creator>
  <dc:description/>
  <cp:keywords/>
  <dc:language>en-US</dc:language>
  <cp:lastModifiedBy>Úřad Čísovice</cp:lastModifiedBy>
  <cp:lastPrinted>2024-04-23T11:14:00Z</cp:lastPrinted>
  <dcterms:modified xsi:type="dcterms:W3CDTF">2024-04-23T09:14:00Z</dcterms:modified>
  <cp:revision>5</cp:revision>
  <dc:subject/>
  <dc:title>ZÁVĚREČNÝ ÚČET</dc:title>
</cp:coreProperties>
</file>