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ávěrečný účet Svazku obcí Mníšecký region za rok 2022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(dle § zákona č. 250/2000 Sb. o rozpočtových pravidlech územních rozpočtů, ve znění platných předpisů</w:t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pro rok 20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ávrh rozpočtu na rok 2022 byl navržen jako přebytkový, na straně příjmů v částce </w:t>
      </w:r>
    </w:p>
    <w:p>
      <w:pPr>
        <w:pStyle w:val="Normal"/>
        <w:jc w:val="both"/>
        <w:rPr/>
      </w:pPr>
      <w:r>
        <w:rPr/>
        <w:t>323 100 Kč a výdajů v částce 261 800 Kč. Byl projednán a schválen na zasedání SOMR dne 14. 12. 2021 Usnesením č. 3. Poté byl vyvěšen v členských obcích. Nebyly podány žádné připomínky ani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POČTOVÁ OPATŘENÍ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ylo přijato jedno rozpočtové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1/2022 – na straně výdajů byly doplněny výdaje 70.000 Kč  - půjčka MAS Hřebeny.  Schváleno na zasedání SOMR č. 5 dne 6. 12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NĚNÍ PŘÍJMŮ a VÝDAJŮ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a výdaje jsou účtovány dle Směrné účtové osnovy a na základě rozpočtové skladby v plném členění na položky a paragrafy v souladu s Vyhláškou č. 323/2002 Sb. </w:t>
      </w:r>
    </w:p>
    <w:p>
      <w:pPr>
        <w:pStyle w:val="Normal"/>
        <w:jc w:val="both"/>
        <w:rPr/>
      </w:pPr>
      <w:r>
        <w:rPr/>
        <w:t xml:space="preserve">Veškeré finanční operace zachycuje </w:t>
      </w:r>
      <w:r>
        <w:rPr>
          <w:b/>
          <w:u w:val="single"/>
        </w:rPr>
        <w:t>Výkaz o plnění rozpočtu FIN 2-12 M k 31. 12. 2022</w:t>
      </w:r>
      <w:r>
        <w:rPr/>
        <w:t xml:space="preserve">, který je přilož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pohled na plnění příjmů a výdajů:                                                            (v Kč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Rozpočet          Upravený R       Plnění k 31. 12.       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1 – Daňové příjmy                      0                         0                         0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2 – Nedaňové příjmy                  100                 100                        38                   38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3 – Kapitálové příjmy                 0                         0 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4 – Přijaté transfery               323 000              323 000             333 000              1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Příjmy celkem                                 323 100              323 100             333.038              103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5 – Běžné výdaje                   261 800               331 800            287 686                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6 – Kapitálové výdaje                 0                          0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Výdaje celkem                                261 800               333 800           287.686                 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Saldo : Příjmy – výdaje                                                                        - 45 352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8 – Financování                                                                             45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Změna stavu prostř. na účtech                                                              - 45 3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VZT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TRANSFÉRY:</w:t>
      </w:r>
    </w:p>
    <w:p>
      <w:pPr>
        <w:pStyle w:val="Normal"/>
        <w:jc w:val="both"/>
        <w:rPr/>
      </w:pPr>
      <w:r>
        <w:rPr/>
        <w:t xml:space="preserve">V roce 2022 nebyla poskytnuta svazku obcí žádná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PŘÍSPĚVKY:</w:t>
      </w:r>
    </w:p>
    <w:p>
      <w:pPr>
        <w:pStyle w:val="Normal"/>
        <w:jc w:val="both"/>
        <w:rPr/>
      </w:pPr>
      <w:r>
        <w:rPr/>
        <w:t xml:space="preserve">Ke dni 31. 12. 2022 byly uhrazeny členské příspěvky od všech obcí ve výši 173.000 Kč </w:t>
      </w:r>
    </w:p>
    <w:p>
      <w:pPr>
        <w:pStyle w:val="Normal"/>
        <w:jc w:val="both"/>
        <w:rPr/>
      </w:pPr>
      <w:r>
        <w:rPr/>
        <w:t xml:space="preserve">a příspěvky na zástřelné ve výši 16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DARY: žád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KYTNUTÉ TRANSFÉRY, PŘÍSPĚVKY a DARY:</w:t>
      </w:r>
    </w:p>
    <w:p>
      <w:pPr>
        <w:pStyle w:val="Normal"/>
        <w:jc w:val="both"/>
        <w:rPr/>
      </w:pPr>
      <w:r>
        <w:rPr/>
        <w:t>-   20 000 Kč příspěvek na Hry bez hranic</w:t>
      </w:r>
    </w:p>
    <w:p>
      <w:pPr>
        <w:pStyle w:val="Normal"/>
        <w:jc w:val="both"/>
        <w:rPr/>
      </w:pPr>
      <w:r>
        <w:rPr/>
        <w:t>-   70 000 Kč vyplaceno na zástřelném</w:t>
      </w:r>
    </w:p>
    <w:p>
      <w:pPr>
        <w:pStyle w:val="Normal"/>
        <w:jc w:val="both"/>
        <w:rPr/>
      </w:pPr>
      <w:r>
        <w:rPr/>
        <w:t>-   70 000 Kč neinvestiční půjčené prostředky spolk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vislosti s infotabulemi na cyklotrasách dochází ke kontrolování a údržbě během celého ro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VENTARIZACE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Majetková – fyzická, účetní a dokladová inventarizace byla provedena v průběhu ledna 2023 – viz inventarizační zápisy a sou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provedené inventarizaci účt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čty pohledávek a závazků jsou nulové (nejsou žádné pohledávky a závazky v závěru roku).</w:t>
      </w:r>
    </w:p>
    <w:p>
      <w:pPr>
        <w:pStyle w:val="Normal"/>
        <w:jc w:val="both"/>
        <w:rPr/>
      </w:pPr>
      <w:r>
        <w:rPr/>
        <w:t>Účet 321 – dodavatelé – zůstatek je nulový – nejsou žádné neuhrazené faktury závěrem roku.</w:t>
      </w:r>
    </w:p>
    <w:p>
      <w:pPr>
        <w:pStyle w:val="Normal"/>
        <w:jc w:val="both"/>
        <w:rPr/>
      </w:pPr>
      <w:r>
        <w:rPr/>
        <w:t xml:space="preserve">Účet 324 – krátkodobé přijaté zálohy – nulový zůstate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V roce 2022 nebyl pořizován žádný nový dlouhodobý hmotný, nehmotný, drobný dlouhodobý hmotný, nehmotný ani investiční majetek. Stavy majetku jsou evidovány na účtech 018 00 (nehmotný majetek) a 028 10 a 028 30 (hmotný majetek.).</w:t>
      </w:r>
    </w:p>
    <w:p>
      <w:pPr>
        <w:pStyle w:val="Normal"/>
        <w:jc w:val="both"/>
        <w:rPr/>
      </w:pPr>
      <w:r>
        <w:rPr>
          <w:i/>
        </w:rPr>
        <w:t>Majetek SOMR na jednotlivých účtec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čet 018 00    SW</w:t>
        <w:tab/>
        <w:tab/>
        <w:t xml:space="preserve"> </w:t>
        <w:tab/>
        <w:tab/>
        <w:t xml:space="preserve">     5.553,50 Kč</w:t>
      </w:r>
    </w:p>
    <w:p>
      <w:pPr>
        <w:pStyle w:val="Normal"/>
        <w:jc w:val="both"/>
        <w:rPr/>
      </w:pPr>
      <w:r>
        <w:rPr/>
        <w:t>Účet 028 10</w:t>
        <w:tab/>
        <w:t xml:space="preserve">cyklotrasy </w:t>
        <w:tab/>
        <w:tab/>
        <w:tab/>
        <w:t xml:space="preserve"> 440.683,5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Účet 028 30    dataprojektor                </w:t>
        <w:tab/>
        <w:t xml:space="preserve">   23.467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celkem</w:t>
        <w:tab/>
        <w:tab/>
        <w:tab/>
        <w:tab/>
        <w:t xml:space="preserve">            469.704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eno v inventárních knihách majetku SOMR v odpovídajících hodnotách i ve výkaze Úč OÚPO 3-02 Rozvaha k 31. 12. 2022, řádek A -  stálá aktiva ve výši 469.70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ACE FINANČNÍCH PROSTŘEDK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 vedený u České spořitelny IČO 45 24 47 82 č. 384901309/0800 a podúčet zástřelného 35-384901309/0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1                          48.233,65 Kč </w:t>
      </w:r>
    </w:p>
    <w:p>
      <w:pPr>
        <w:pStyle w:val="Normal"/>
        <w:jc w:val="both"/>
        <w:rPr/>
      </w:pPr>
      <w:r>
        <w:rPr/>
        <w:t>Zůstatek účtu k 31. 12. 2021 – zástřelné      311.2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v roce 2022                                       333.037,83 Kč </w:t>
      </w:r>
    </w:p>
    <w:p>
      <w:pPr>
        <w:pStyle w:val="Normal"/>
        <w:jc w:val="both"/>
        <w:rPr/>
      </w:pPr>
      <w:r>
        <w:rPr/>
        <w:t xml:space="preserve">Výdaje v roce 2022                                      287.685,97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2                          73.785,51 Kč </w:t>
      </w:r>
    </w:p>
    <w:p>
      <w:pPr>
        <w:pStyle w:val="Normal"/>
        <w:jc w:val="both"/>
        <w:rPr/>
      </w:pPr>
      <w:r>
        <w:rPr/>
        <w:t xml:space="preserve">Zůstatek účtu k 31. 12. 2022 – zástřelné      331.000,00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bíhá vnitřní průběžná kontrola účetních dokladů -  stvrzená podpisy přímo na dokladech (předseda a místopředseda svazku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a o výsledku dílčího přezkoumání hospodaření Svazku obcí Mníšecký region za rok 2022 ze dne 18. 11. 2022 a závěrečná zpráva o výsledku přezkoumání hospodaření za rok 2022 ze dne 12. 04. 2023 konstatovala, že nebyly zjištěny chyby a nedostat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vrh usnesení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Členská schůze Dobrovolného svazku obcí Mníšecký region schvaluje celoroční hospodaření a závěrečný účet za rok 2022 včetně zprávy o výsledku přezkoumání hospodaření svazku za rok 2022, a to bez výhrad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uzana K u t h a n o 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ředsedkyně D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526" w:leader="none"/>
        </w:tabs>
        <w:rPr/>
      </w:pPr>
      <w:r>
        <w:rPr>
          <w:bCs/>
          <w:szCs w:val="24"/>
        </w:rPr>
        <w:t xml:space="preserve">Veškeré materiály, které jsou součástí Závěrečného účtu DSO Mníšecký region za rok 2022, jsou k nahlédnutí u účetní dobrovolného svazku obcí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Gita Hermachová, účetní</w:t>
      </w:r>
    </w:p>
    <w:p>
      <w:pPr>
        <w:pStyle w:val="Normal"/>
        <w:jc w:val="both"/>
        <w:rPr/>
      </w:pPr>
      <w:r>
        <w:rPr/>
        <w:t>V Čisovicích, dne 17. 4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Zpráva o výsledku přezkoumání hospodaření za rok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na zasedání SOMR č. 3/2023 dne 13. 6. 20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5:00Z</dcterms:created>
  <dc:creator>obec Čisovice</dc:creator>
  <dc:description/>
  <cp:keywords/>
  <dc:language>en-US</dc:language>
  <cp:lastModifiedBy>Pavel Schmidt</cp:lastModifiedBy>
  <cp:lastPrinted>2023-04-24T12:42:00Z</cp:lastPrinted>
  <dcterms:modified xsi:type="dcterms:W3CDTF">2023-09-20T13:45:00Z</dcterms:modified>
  <cp:revision>2</cp:revision>
  <dc:subject/>
  <dc:title>Závěrečný účet Svazku obcí Mníšecký region - rok 2006</dc:title>
</cp:coreProperties>
</file>