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1121206005" r:id="rId2"/>
        </w:object>
      </w:r>
    </w:p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>Střednědobý výhled rozpočtu 2025-2026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>
          <w:rFonts w:eastAsia="Courier New"/>
        </w:rPr>
        <w:t xml:space="preserve">     </w:t>
      </w:r>
      <w:r>
        <w:rPr/>
        <w:t xml:space="preserve">2025     2026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       100           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         323.000       323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       323.100       32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       300.000       300.000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       300.000       300.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    - 23.100      - 23.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        23.100        23.100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Zuzana Kuthanová 10. 11. 202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entář: Tento výhled je zpracován na základě předpokládané skutečnosti roku 2022. V této chvíli nejsou plánované žádné investiční akce. Pokud vyvstanou nové záměry, se kterými se v rámci SVR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00:00Z</dcterms:created>
  <dc:creator>obec Čisovice</dc:creator>
  <dc:description/>
  <cp:keywords/>
  <dc:language>en-US</dc:language>
  <cp:lastModifiedBy>Úřad Čísovice</cp:lastModifiedBy>
  <cp:lastPrinted>2022-08-26T09:33:00Z</cp:lastPrinted>
  <dcterms:modified xsi:type="dcterms:W3CDTF">2023-11-06T17:00:00Z</dcterms:modified>
  <cp:revision>2</cp:revision>
  <dc:subject/>
  <dc:title>Rozpočtový výhled 2008-2010</dc:title>
</cp:coreProperties>
</file>