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1176892538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/>
        <w:t>Střednědobý výhled rozpočtu 2024-2025</w:t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>
          <w:rFonts w:eastAsia="Courier New"/>
        </w:rPr>
        <w:t xml:space="preserve">     </w:t>
      </w:r>
      <w:r>
        <w:rPr/>
        <w:t xml:space="preserve">2024     2025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       100           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         323.000       323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       323.100       32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       280.000       300.000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       280.000       300.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    - 43.100      - 23.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        43.100        23.100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Gita Hermachová 26. 08. 202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entář: Tento výhled je zpracován na základě předpokládané skutečnosti roku 2022. V této chvíli nejsou plánované žádné investiční akce. Pokud vyvstanou nové záměry, se kterými se v rámci RV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o na zasedání SOMR č. 5/2022 dne 6. 12. 2022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2:00Z</dcterms:created>
  <dc:creator>obec Čisovice</dc:creator>
  <dc:description/>
  <cp:keywords/>
  <dc:language>en-US</dc:language>
  <cp:lastModifiedBy>Úřad Čísovice</cp:lastModifiedBy>
  <cp:lastPrinted>2022-11-15T10:49:00Z</cp:lastPrinted>
  <dcterms:modified xsi:type="dcterms:W3CDTF">2022-12-07T06:02:00Z</dcterms:modified>
  <cp:revision>4</cp:revision>
  <dc:subject/>
  <dc:title>Rozpočtový výhled 2008-2010</dc:title>
</cp:coreProperties>
</file>