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i/>
          <w:iCs/>
          <w:sz w:val="52"/>
          <w:szCs w:val="52"/>
        </w:rPr>
        <w:t xml:space="preserve">ZÁVĚREČNÝ ÚČET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52"/>
          <w:szCs w:val="52"/>
        </w:rPr>
        <w:t xml:space="preserve">Svazku obcí VOK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40"/>
          <w:szCs w:val="40"/>
        </w:rPr>
        <w:t>MNÍŠEK POD BRD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(</w:t>
      </w:r>
      <w:r>
        <w:rPr>
          <w:b/>
          <w:bCs/>
          <w:i/>
          <w:iCs/>
          <w:sz w:val="28"/>
          <w:szCs w:val="28"/>
        </w:rPr>
        <w:t>dle § 17 zákona č.250/2000 Sb. o rozpočtových pravidlech územních rozpočtů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ve znění platných předpisů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                         </w:t>
      </w:r>
      <w:r>
        <w:rPr>
          <w:b/>
          <w:bCs/>
          <w:i/>
          <w:iCs/>
          <w:sz w:val="40"/>
          <w:szCs w:val="40"/>
        </w:rPr>
        <w:t xml:space="preserve">ZA  ROK    </w:t>
      </w:r>
      <w:r>
        <w:rPr>
          <w:b/>
          <w:bCs/>
          <w:i/>
          <w:iCs/>
          <w:sz w:val="44"/>
          <w:szCs w:val="44"/>
        </w:rPr>
        <w:t>2 0 2 0</w:t>
      </w:r>
      <w:r>
        <w:rPr>
          <w:b/>
          <w:bCs/>
          <w:i/>
          <w:i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>Zpracovala: Olga Šibřinová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Účetní Svazku obcí VOK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V Mníšku pod Brdy dne: 25. 4. 2021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rFonts w:eastAsia="Times New Roman"/>
          <w:i/>
          <w:i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Komentář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  <w:u w:val="single"/>
        </w:rPr>
        <w:t>k výsledkům hospodaření Svazku obcí VOK Mníšek pod Brdy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  <w:u w:val="single"/>
        </w:rPr>
        <w:t>za rok 2020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zpočet pro rok 2020 byl schválen zastupitelstvem jednotlivých členských obcí a členskou schůzí Svazku obcí VOK dne 11. 12. 2019 jako přebytkový t.j.na straně příjmů ve výši 2 818 000 Kč a na straně výdajů ve výši 1 694 000 Kč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daje o plnění příjmů a výdajů za rok 2020</w:t>
      </w:r>
    </w:p>
    <w:p>
      <w:pPr>
        <w:pStyle w:val="Normal"/>
        <w:ind w:left="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údaje jsou v tis. Kč)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50"/>
        <w:gridCol w:w="1081"/>
        <w:gridCol w:w="1399"/>
        <w:gridCol w:w="1952"/>
        <w:gridCol w:w="1238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 12. 2019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63,2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281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4,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3,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5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,5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6,5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9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2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,7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 xml:space="preserve">Údaje o plnění rozpočtu příjmů, výdajů a o dalších operacích v plném členění podle rozpočtové skladby jsou přílohou tohoto ZÚ a jsou k nahlédnutí u účetní Vok-u Mníšek pod Brdy 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/ výkaz FIN-12/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Do schváleného rozpočtu byly během roku promítnuty rozpočtové změny rozpočtovými opatřeními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 č. 1  - schváleno čl. schůzí VOK dne 29. 05. 2020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szCs w:val="24"/>
        </w:rPr>
        <w:t>RO č. 2</w:t>
      </w:r>
      <w:r>
        <w:rPr>
          <w:sz w:val="26"/>
          <w:szCs w:val="26"/>
        </w:rPr>
        <w:t xml:space="preserve">  - </w:t>
      </w:r>
      <w:r>
        <w:rPr/>
        <w:t>schváleno</w:t>
      </w:r>
      <w:r>
        <w:rPr>
          <w:szCs w:val="24"/>
        </w:rPr>
        <w:t xml:space="preserve"> čl. schůzí VOK</w:t>
      </w:r>
      <w:r>
        <w:rPr/>
        <w:t xml:space="preserve"> dne 23. 09. 2020   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  <w:t>RO č. 3  - schváleno  čl. schůzí VOK dne 30. 11. 2020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 31. 12. 2020 disponoval Svazek obcí VOK Mníšek pod Brdy celkovými finančními prostředky ve výši 5 483234,28 Kč, v tomto členění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 č. 107-4649130297                  3 566 492,58</w:t>
        <w:tab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 č. 107-8899020267                  1 912 305,17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>
          <w:rFonts w:eastAsia="Times New Roman"/>
        </w:rPr>
        <w:t xml:space="preserve">         </w:t>
      </w:r>
      <w:r>
        <w:rPr/>
        <w:t>- ČNB                                                                   4 436,53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ŘÍJMY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</w:rPr>
        <w:t xml:space="preserve">Investiční transfery – </w:t>
      </w:r>
      <w:r>
        <w:rPr/>
        <w:t xml:space="preserve">jedná se příspěvky jednotlivých obcí Svazku VOK, kteří se podílejí na financování akce „ Zásobování mníšeckého regionu - přivaděč Baně“.  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/>
          <w:bCs/>
        </w:rPr>
        <w:t>Nedaňové příjmy –</w:t>
      </w:r>
      <w:r>
        <w:rPr>
          <w:bCs/>
        </w:rPr>
        <w:t xml:space="preserve"> pronájem majetku Vok-u  plněn do výše 100%. </w:t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hodnocení příjm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íjmová strana schváleného rozpočtu pro rok 2020 se naplnila do výše 100 %.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DAJE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Běžné výdaje Svazku obcí VOK byly čerpány v jednotlivých položkách do výše schváleného nebo následně upraveného rozpočtu na rok 2020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Na údržbu a opravy bylo čerpáno celkem 256 tis. Kč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Investiční výdaje – ve výši 53 tis. Kč – nákup pozemku – Mníšek pod Brdy, Černolice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  <w:t>Zhodnocení výdaj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dajová stránka rozpočtu byla plněna dle schváleného, nebo následně upraveného rozpočtu Svazku obcí VOK na rok 2020 do výše 50 %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  <w:u w:val="single"/>
        </w:rPr>
        <w:t>DALŠÍ UKAZETELE</w:t>
      </w:r>
      <w:r>
        <w:rPr/>
        <w:t>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Transfery od obcí pol- 4221      ve výši                                                 421 016,-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  <w:t xml:space="preserve">ZÁVAZKY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hled závazků ve sledovaném období je sumarizován ve výkazu Rozvaha územních samosprávných celků, svazku obcí a regionálních rad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Závazky z obchodního styku k dodavatelům / účet  321..................   20 646,18 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(nezaplacené fa v evidenci k 31. 12. 2020)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Mzdy zaměstnanci…………………………….účet 331…………..       6 800,-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Daň srážková………………………………….účet 342……………     2 400,-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</w:rPr>
      </w:pPr>
      <w:r>
        <w:rPr>
          <w:b/>
          <w:bCs/>
        </w:rPr>
        <w:t>Účet 042- pořízení investičního majetku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Stav tohoto účtu k 31. 12. 2020 je ve výši 1 481 821 – Bažantnice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Údaje o hospodaření s majetkem a další finanční operace – výkaz Rozvaha a výkaz zisku a ztráty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a příloha účetní závěrky jsou k nahlédnutí u účetní Vok-u na MÚ Mníšek pod Brdy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kazy a příloha obsahují údaje o stavu a vývoji majetku za běžný ro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Zpráva o výsledku přezkoumání hospodaření Svazku obcí VOK za rok 2020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zkoumání hospodaření provádí Krajský úřad Středočeského kraje, odbor finanční kontroly,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rem pověřeným řízením přezkoumáním  - PhDr. Ladislav Tomáše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ři:    Helena Lišk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a provedena dne 8. 4. 2021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Při přezkoumání hospodaření DSO Svazek obcí VOK Mníšek pod Brdy nebyly zjištěny chyby a nedostatky.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Návrh na usnesení: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Členská schůze Svazku obcí VOK Mníšek pod Brdy schvaluje celoroční hospodaření svazku a závěrečný účet Svazku obcí VOK za rok 2020 včetně zprávy o výsledku přezkoumání hospodaření svazku za rok 2020 a to bez výhrad.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ab/>
        <w:tab/>
        <w:tab/>
        <w:t xml:space="preserve">    </w:t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škeré materiály, které jsou součástí Závěrečného účtu Svazku obcí VOK Mníšku pod Brdy za rok 2020, jsou k nahlédnutí u účetní Svazku obcí VOK.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5. 4. 2021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lga Šibřinová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chváleno na zasedání Rady VOK č. 2/2021 dne 15. 6.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7:00Z</dcterms:created>
  <dc:creator>olga.sibrinova</dc:creator>
  <dc:description/>
  <cp:keywords/>
  <dc:language>en-US</dc:language>
  <cp:lastModifiedBy>Pavel Schmidt</cp:lastModifiedBy>
  <cp:lastPrinted>2012-06-14T08:04:00Z</cp:lastPrinted>
  <dcterms:modified xsi:type="dcterms:W3CDTF">2021-06-16T07:47:00Z</dcterms:modified>
  <cp:revision>2</cp:revision>
  <dc:subject/>
  <dc:title>ZÁVĚREČNÝ ÚČET</dc:title>
</cp:coreProperties>
</file>